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乡镇企业经济概况</w:t>
      </w:r>
    </w:p>
    <w:tbl>
      <w:tblPr>
        <w:tblW w:w="9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1"/>
        <w:gridCol w:w="779"/>
        <w:gridCol w:w="1905"/>
        <w:gridCol w:w="1658"/>
        <w:gridCol w:w="1642"/>
      </w:tblGrid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6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89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人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83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7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9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26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6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产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）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634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199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3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50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12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1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收入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463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478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4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5.20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432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32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5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2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5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7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9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4.6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饮服务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3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9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金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26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6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纯利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8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6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末固定资产原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367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42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外经济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企业个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企业人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1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69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产品交货总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19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87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7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3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7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贸出口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4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装配出口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7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0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9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资”企业出口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9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8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5:00Z</dcterms:created>
  <dc:creator>Stone Liu</dc:creator>
  <dc:description/>
  <cp:keywords/>
  <dc:language>en-US</dc:language>
  <cp:lastModifiedBy>Stone Liu</cp:lastModifiedBy>
  <dcterms:modified xsi:type="dcterms:W3CDTF">2010-03-24T22:06:00Z</dcterms:modified>
  <cp:revision>1</cp:revision>
  <dc:subject/>
  <dc:title>乡镇企业经济概况</dc:title>
</cp:coreProperties>
</file>