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交通运输邮电通信情况</w:t>
      </w:r>
    </w:p>
    <w:tbl>
      <w:tblPr>
        <w:tblW w:w="10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2"/>
        <w:gridCol w:w="1744"/>
        <w:gridCol w:w="1381"/>
        <w:gridCol w:w="1467"/>
        <w:gridCol w:w="2201"/>
      </w:tblGrid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路通车里程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.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.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5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公路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.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.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6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外公路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4.40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桥梁合计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.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.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5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性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.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.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5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运量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7.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.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6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3.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9.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9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.83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旅客周转量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公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36.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851.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9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公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154.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019.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6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公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82.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32.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.74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运量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7.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5.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54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5.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.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65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.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.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0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物周转量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77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234.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5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68.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86.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6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3802.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48.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3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河港口货物吞吐量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.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.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3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电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.64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电业务总量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0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713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6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定电话用户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42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408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4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3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17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2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传呼机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74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18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04:00Z</dcterms:created>
  <dc:creator>Stone Liu</dc:creator>
  <dc:description/>
  <cp:keywords/>
  <dc:language>en-US</dc:language>
  <cp:lastModifiedBy>Stone Liu</cp:lastModifiedBy>
  <dcterms:modified xsi:type="dcterms:W3CDTF">2010-03-24T22:05:00Z</dcterms:modified>
  <cp:revision>1</cp:revision>
  <dc:subject/>
  <dc:title>交通运输邮电通信情况</dc:title>
</cp:coreProperties>
</file>