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</w:rPr>
        <w:t>全市工业企业个数及产值</w:t>
      </w:r>
    </w:p>
    <w:tbl>
      <w:tblPr>
        <w:tblW w:w="69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4"/>
        <w:gridCol w:w="1257"/>
        <w:gridCol w:w="1257"/>
        <w:gridCol w:w="1257"/>
        <w:gridCol w:w="1195"/>
      </w:tblGrid>
      <w:tr>
        <w:trPr/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总产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总产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合计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4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1427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66861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轻重工业分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轻工业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9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676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6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60308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工业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751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553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规模分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及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工业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224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1686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资企业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904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07283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企业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98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体企业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853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2724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营企业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04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责任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392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股份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6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764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私营企业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13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企业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54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87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澳台商投资企业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319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9111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商投资企业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292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型企业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846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1912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型企业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420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型企业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377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5354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工业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203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6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1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04:00Z</dcterms:created>
  <dc:creator>Stone Liu</dc:creator>
  <dc:description/>
  <cp:keywords/>
  <dc:language>en-US</dc:language>
  <cp:lastModifiedBy>Stone Liu</cp:lastModifiedBy>
  <dcterms:modified xsi:type="dcterms:W3CDTF">2010-03-24T22:04:00Z</dcterms:modified>
  <cp:revision>2</cp:revision>
  <dc:subject/>
  <dc:title>全市工业企业个数及产值</dc:title>
</cp:coreProperties>
</file>