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社会从业人员构成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 w:eastAsia="黑体;SimHei"/>
          <w:bCs/>
          <w:kern w:val="0"/>
          <w:sz w:val="24"/>
        </w:rPr>
        <w:t>单位：人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tbl>
      <w:tblPr>
        <w:tblW w:w="7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4"/>
        <w:gridCol w:w="1319"/>
        <w:gridCol w:w="1354"/>
        <w:gridCol w:w="1308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总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7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就业者身份分组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职工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7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93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就业的离退休人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.00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企业从业人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9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从业人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1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人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4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7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从业人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2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12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77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5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26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国民经济行业分组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、林、牧、渔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0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掘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3.61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1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67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、煤气及水的生产和供应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91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和水利管理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67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仓储及邮电通讯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9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9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和零售贸易、餐饮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6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保险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38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3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、体育和社会福利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1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文化艺术及广播电影电视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3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和综合技术服务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0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机关、政党机关和社会团体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行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9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28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镇登记失业人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1:00Z</dcterms:created>
  <dc:creator>Stone Liu</dc:creator>
  <dc:description/>
  <cp:keywords/>
  <dc:language>en-US</dc:language>
  <cp:lastModifiedBy>Stone Liu</cp:lastModifiedBy>
  <dcterms:modified xsi:type="dcterms:W3CDTF">2010-03-24T22:02:00Z</dcterms:modified>
  <cp:revision>1</cp:revision>
  <dc:subject/>
  <dc:title>社会从业人员构成</dc:title>
</cp:coreProperties>
</file>