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国民经济主要统计指标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kern w:val="0"/>
          <w:sz w:val="24"/>
        </w:rPr>
      </w:pPr>
      <w:r>
        <w:rPr>
          <w:rFonts w:eastAsia="黑体;SimHei" w:cs="宋体;SimSun" w:ascii="宋体;SimSun" w:hAnsi="宋体;SimSun"/>
          <w:bCs/>
          <w:kern w:val="0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89"/>
        <w:gridCol w:w="601"/>
        <w:gridCol w:w="1306"/>
        <w:gridCol w:w="1105"/>
        <w:gridCol w:w="3549"/>
      </w:tblGrid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末总人口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.36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.08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4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农业人口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9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01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9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末从业人员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77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05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2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单位职工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0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8.97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镇集体单位职工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0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9.09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农业总产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151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9171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81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总产值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7236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310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0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总产值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14274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66861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35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内生产总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年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9508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0318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5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均国内生产总值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16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72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3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政收入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80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174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68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政支出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78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356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43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乡居民储蓄存款余额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5639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999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36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社会固定资产投资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931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2417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0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单位固定资产投资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37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949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69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建设投资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878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01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89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新改造投资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44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994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06</w:t>
            </w:r>
          </w:p>
        </w:tc>
      </w:tr>
      <w:tr>
        <w:trPr/>
        <w:tc>
          <w:tcPr>
            <w:tcW w:w="9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输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货物周转量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公里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77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234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5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客周转量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公里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036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851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9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口货物吞吐量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1.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4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13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消费品零售总额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1124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266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1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贸出口总额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63138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304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98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际利用外资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402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799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2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品零售价格总指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9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9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.10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民消费价格总指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1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5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50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工农业产品产量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用洗衣机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台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.33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47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3.8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风扇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台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.89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9.13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7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纤维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43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0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97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制纸及纸板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21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23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0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皮鞋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双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19.00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.59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间空调器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台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44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74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4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彩色电视机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台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29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7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2.44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塑料制品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4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5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6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电量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千瓦时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542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458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84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93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27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8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件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77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09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3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粮食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6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2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7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糖蔗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9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03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.32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32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77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14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81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93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猪肉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7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3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5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产品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64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20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4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生活</w:t>
            </w:r>
          </w:p>
        </w:tc>
        <w:tc>
          <w:tcPr>
            <w:tcW w:w="6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工工资总额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14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707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9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工年平均工资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9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5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8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镇居民人均可支配收入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33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68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9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民人均纯收入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9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0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6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、文化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校学生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899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462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4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学校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1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9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76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专学校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2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9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0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中学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423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359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1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、职业中学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71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13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.63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794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751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5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杂志出版量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册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纸出版量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份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.4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3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90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生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生机构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45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床床位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7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5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1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生技术人员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6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67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1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生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6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4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8.92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58:00Z</dcterms:created>
  <dc:creator>Stone Liu</dc:creator>
  <dc:description/>
  <cp:keywords/>
  <dc:language>en-US</dc:language>
  <cp:lastModifiedBy>Stone Liu</cp:lastModifiedBy>
  <dcterms:modified xsi:type="dcterms:W3CDTF">2010-03-24T22:01:00Z</dcterms:modified>
  <cp:revision>1</cp:revision>
  <dc:subject/>
  <dc:title>国民经济主要统计指标</dc:title>
</cp:coreProperties>
</file>