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中山市镇区主要工、农业产品产量统计表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484"/>
        <w:gridCol w:w="484"/>
        <w:gridCol w:w="379"/>
        <w:gridCol w:w="484"/>
        <w:gridCol w:w="589"/>
        <w:gridCol w:w="484"/>
        <w:gridCol w:w="589"/>
        <w:gridCol w:w="589"/>
        <w:gridCol w:w="904"/>
        <w:gridCol w:w="799"/>
        <w:gridCol w:w="904"/>
        <w:gridCol w:w="904"/>
        <w:gridCol w:w="694"/>
        <w:gridCol w:w="806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农业产品产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器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气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制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蔗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上市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炬高技术产业开发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2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9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9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2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8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8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.4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2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1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4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4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凤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9.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4.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10.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2.6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2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众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2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溪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6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网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2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54.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栏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6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8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涌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6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朗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6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7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.9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4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背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7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9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4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沙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1.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86.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6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0.04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1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圃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37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56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8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563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头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桂山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4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洲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芙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2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61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乡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6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湾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1.3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表中带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数字为对《中山年鉴》（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）中刊载的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数据的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31:00Z</dcterms:created>
  <dc:creator>Stone Liu</dc:creator>
  <dc:description/>
  <cp:keywords/>
  <dc:language>en-US</dc:language>
  <cp:lastModifiedBy>Stone Liu</cp:lastModifiedBy>
  <dcterms:modified xsi:type="dcterms:W3CDTF">2010-03-24T18:31:00Z</dcterms:modified>
  <cp:revision>1</cp:revision>
  <dc:subject/>
  <dc:title>1997－1998年中山市镇区主要工、农业产品产量统计表</dc:title>
</cp:coreProperties>
</file>