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7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中山市镇区经济指标统计表</w:t>
      </w:r>
    </w:p>
    <w:tbl>
      <w:tblPr>
        <w:tblW w:w="13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527"/>
        <w:gridCol w:w="783"/>
        <w:gridCol w:w="782"/>
        <w:gridCol w:w="654"/>
        <w:gridCol w:w="654"/>
        <w:gridCol w:w="978"/>
        <w:gridCol w:w="1075"/>
        <w:gridCol w:w="910"/>
        <w:gridCol w:w="1166"/>
        <w:gridCol w:w="1070"/>
        <w:gridCol w:w="1249"/>
        <w:gridCol w:w="654"/>
        <w:gridCol w:w="1038"/>
        <w:gridCol w:w="782"/>
        <w:gridCol w:w="789"/>
      </w:tblGrid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区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总量指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年纯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存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港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利用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或农业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来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出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Letter Gothic" w:hAnsi="Letter Gothic"/>
                <w:kern w:val="0"/>
                <w:szCs w:val="21"/>
              </w:rPr>
              <w:t>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生育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生产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农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炬高技术产业开发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80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148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1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5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3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3.4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6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6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1.8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1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6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4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7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6.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2.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7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6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5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7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.6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凤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8.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20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7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4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1.3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7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众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.2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溪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.75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4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.33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网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9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3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.09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6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栏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54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涌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73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48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08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6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2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.1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.15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.7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朗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5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5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2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5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背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9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32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1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5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7.2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7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9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3.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4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沙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3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8181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39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圃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3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0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9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3.4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头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3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68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8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4.8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2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桂山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2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.7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3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2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78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7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81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7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4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2.2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洲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6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6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芙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19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98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93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047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6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9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8.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34.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7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2.38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乡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75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03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91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942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832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7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4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湾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35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97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76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7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7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8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表中带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号的数字为对《中山年鉴》（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）中刊载的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数据的更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18:00Z</dcterms:created>
  <dc:creator>Stone Liu</dc:creator>
  <dc:description/>
  <cp:keywords/>
  <dc:language>en-US</dc:language>
  <cp:lastModifiedBy>Stone Liu</cp:lastModifiedBy>
  <dcterms:modified xsi:type="dcterms:W3CDTF">2010-03-24T18:32:00Z</dcterms:modified>
  <cp:revision>1</cp:revision>
  <dc:subject/>
  <dc:title>1997－1998年中山市镇区经济指标统计表</dc:title>
</cp:coreProperties>
</file>