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中山市运动员参加世界赛、亚运会、全国比赛成绩统计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田径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4"/>
        <w:gridCol w:w="674"/>
        <w:gridCol w:w="2125"/>
        <w:gridCol w:w="1443"/>
        <w:gridCol w:w="850"/>
        <w:gridCol w:w="674"/>
        <w:gridCol w:w="1004"/>
        <w:gridCol w:w="3232"/>
      </w:tblGrid>
      <w:tr>
        <w:trPr>
          <w:trHeight w:val="48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涔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"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亚运会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柏霞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冠军赛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浩东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"7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52"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满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竿高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冠军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慧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冠军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艳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′03"9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冠军赛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亮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"8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田径锦标赛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 瑞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接力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"3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田径锦标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森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竿高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田径锦标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安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′51″9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满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竿高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浩东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″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涔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″8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慧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柏霞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涔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″7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锦标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艳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9″5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冠军赛</w:t>
            </w:r>
          </w:p>
        </w:tc>
      </w:tr>
      <w:tr>
        <w:trPr>
          <w:trHeight w:val="195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涔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″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田径冠军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击剑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2"/>
        <w:gridCol w:w="1024"/>
        <w:gridCol w:w="1675"/>
        <w:gridCol w:w="905"/>
        <w:gridCol w:w="904"/>
        <w:gridCol w:w="934"/>
        <w:gridCol w:w="964"/>
        <w:gridCol w:w="3138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泰顺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剑团体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击剑锦标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泰顺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剑团体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击剑冠军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游泳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9"/>
        <w:gridCol w:w="1104"/>
        <w:gridCol w:w="2265"/>
        <w:gridCol w:w="1733"/>
        <w:gridCol w:w="739"/>
        <w:gridCol w:w="740"/>
        <w:gridCol w:w="814"/>
        <w:gridCol w:w="2442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彬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"3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游泳锦标赛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彬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蝶泳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"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游泳冠军赛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彬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混接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8"1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游泳冠军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男子篮球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5"/>
        <w:gridCol w:w="1007"/>
        <w:gridCol w:w="1118"/>
        <w:gridCol w:w="1119"/>
        <w:gridCol w:w="1118"/>
        <w:gridCol w:w="1119"/>
        <w:gridCol w:w="1118"/>
        <w:gridCol w:w="2892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学功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锦标赛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学功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篮球联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水球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6"/>
        <w:gridCol w:w="1115"/>
        <w:gridCol w:w="1037"/>
        <w:gridCol w:w="906"/>
        <w:gridCol w:w="879"/>
        <w:gridCol w:w="1011"/>
        <w:gridCol w:w="1010"/>
        <w:gridCol w:w="3562"/>
      </w:tblGrid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标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水球锦标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体操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3"/>
        <w:gridCol w:w="685"/>
        <w:gridCol w:w="1958"/>
        <w:gridCol w:w="1511"/>
        <w:gridCol w:w="818"/>
        <w:gridCol w:w="685"/>
        <w:gridCol w:w="1019"/>
        <w:gridCol w:w="3307"/>
      </w:tblGrid>
      <w:tr>
        <w:trPr>
          <w:trHeight w:val="23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莎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体操锦标赛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莎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体操锦标赛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莎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体操冠军赛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莎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低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体操冠军赛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莎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体操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体操冠军赛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雪贤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全能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体操赛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雪贤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自由体操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体操赛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雪贤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平衡木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体操赛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雪贤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组高低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体操赛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裕富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体操冠军赛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裕富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马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体操冠军赛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裕富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马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体操冠军赛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裕富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体操冠军赛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雪贤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9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体操锦标赛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智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鞍马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体操锦标赛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智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吊环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体操锦标赛</w:t>
            </w:r>
          </w:p>
        </w:tc>
      </w:tr>
      <w:tr>
        <w:trPr>
          <w:trHeight w:val="19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智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少年体操锦标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柔道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5"/>
        <w:gridCol w:w="792"/>
        <w:gridCol w:w="1439"/>
        <w:gridCol w:w="792"/>
        <w:gridCol w:w="792"/>
        <w:gridCol w:w="791"/>
        <w:gridCol w:w="999"/>
        <w:gridCol w:w="4246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男子柔道锦标赛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斯达杯”全国男子柔道冠军赛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女子柔道冠军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跆拳道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2"/>
        <w:gridCol w:w="869"/>
        <w:gridCol w:w="1828"/>
        <w:gridCol w:w="791"/>
        <w:gridCol w:w="792"/>
        <w:gridCol w:w="999"/>
        <w:gridCol w:w="999"/>
        <w:gridCol w:w="3546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增豪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跆拳道锦标赛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平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跆拳道锦标赛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增豪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基杯”全国跆拳道冠军赛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云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级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基杯”全国跆拳道冠军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射击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9"/>
        <w:gridCol w:w="658"/>
        <w:gridCol w:w="2050"/>
        <w:gridCol w:w="978"/>
        <w:gridCol w:w="658"/>
        <w:gridCol w:w="742"/>
        <w:gridCol w:w="1022"/>
        <w:gridCol w:w="3859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星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射击锦标赛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星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移动靶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射击锦标赛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星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射击锦标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现代五项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1"/>
        <w:gridCol w:w="927"/>
        <w:gridCol w:w="876"/>
        <w:gridCol w:w="753"/>
        <w:gridCol w:w="754"/>
        <w:gridCol w:w="753"/>
        <w:gridCol w:w="754"/>
        <w:gridCol w:w="5098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可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届亚洲现代五项锦标赛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可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现代五项锦标赛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可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现代五项锦标赛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展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现代五项锦标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手球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7"/>
        <w:gridCol w:w="879"/>
        <w:gridCol w:w="1011"/>
        <w:gridCol w:w="1142"/>
        <w:gridCol w:w="879"/>
        <w:gridCol w:w="984"/>
        <w:gridCol w:w="984"/>
        <w:gridCol w:w="3510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玲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手球锦标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曲棍球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2"/>
        <w:gridCol w:w="790"/>
        <w:gridCol w:w="1591"/>
        <w:gridCol w:w="868"/>
        <w:gridCol w:w="789"/>
        <w:gridCol w:w="997"/>
        <w:gridCol w:w="997"/>
        <w:gridCol w:w="3512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继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亚运会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继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赣平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海勤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瑾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亚丽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亚运会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凤雨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亚运会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萍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亚运会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娟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届亚运会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亚丽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凤雨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萍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娟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琴高娃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淑芳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国华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红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雅梨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幸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曲棍球联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皮划艇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3"/>
        <w:gridCol w:w="791"/>
        <w:gridCol w:w="2450"/>
        <w:gridCol w:w="792"/>
        <w:gridCol w:w="792"/>
        <w:gridCol w:w="843"/>
        <w:gridCol w:w="869"/>
        <w:gridCol w:w="3546"/>
      </w:tblGrid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勇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划艇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皮划艇锦标赛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勇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划艇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皮划艇锦标赛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玲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皮艇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锦标赛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婷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皮艇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锦标赛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军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四人皮艇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锦标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赛艇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8"/>
        <w:gridCol w:w="784"/>
        <w:gridCol w:w="2556"/>
        <w:gridCol w:w="784"/>
        <w:gridCol w:w="783"/>
        <w:gridCol w:w="784"/>
        <w:gridCol w:w="862"/>
        <w:gridCol w:w="3025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名称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 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人单桨有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 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单桨无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威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人单桨有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威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单桨无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奇文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艇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奇文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艇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青年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辉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单桨无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辉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单桨无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赛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辉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双桨无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赛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辉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能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赛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雷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艇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雷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艇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赛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娟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人单桨有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娟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单桨无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赛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人单桨有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单桨无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赛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清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人单桨有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艇锦标赛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清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人单桨无舵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青年赛艇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40:00Z</dcterms:created>
  <dc:creator>Stone Liu</dc:creator>
  <dc:description/>
  <cp:keywords/>
  <dc:language>en-US</dc:language>
  <cp:lastModifiedBy>Stone Liu</cp:lastModifiedBy>
  <dcterms:modified xsi:type="dcterms:W3CDTF">2010-03-19T00:00:00Z</dcterms:modified>
  <cp:revision>1</cp:revision>
  <dc:subject/>
  <dc:title>1998年中山市运动员参加世界赛、亚运会、全国比赛成绩统计表</dc:title>
</cp:coreProperties>
</file>