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998</w:t>
      </w:r>
      <w:r>
        <w:rPr>
          <w:rFonts w:ascii="宋体;SimSun" w:hAnsi="宋体;SimSun" w:cs="宋体;SimSun"/>
          <w:bCs/>
          <w:kern w:val="0"/>
          <w:szCs w:val="21"/>
        </w:rPr>
        <w:t>年中山市向省体工队输送运动员统计表</w:t>
      </w:r>
    </w:p>
    <w:tbl>
      <w:tblPr>
        <w:tblW w:w="3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06"/>
        <w:gridCol w:w="1292"/>
        <w:gridCol w:w="947"/>
        <w:gridCol w:w="1938"/>
      </w:tblGrid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目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佳洁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 泳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贝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 泳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 玲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径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洋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 重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 智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 操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嘉劲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 操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影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篮 球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都晓飞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行车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书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行车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龙臣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行车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伟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行车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富吉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行车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行车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娟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 曲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娟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 曲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国华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 曲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淑芳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 曲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继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 曲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薜文瑾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棍球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军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拳 击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大勇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拳 击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忠义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拳 击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明辉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蹼 泳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文杰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划艇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蔚明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帆 板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微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棍球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慧萍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棍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0:00:00Z</dcterms:created>
  <dc:creator>Stone Liu</dc:creator>
  <dc:description/>
  <cp:keywords/>
  <dc:language>en-US</dc:language>
  <cp:lastModifiedBy>Stone Liu</cp:lastModifiedBy>
  <dcterms:modified xsi:type="dcterms:W3CDTF">2010-03-19T00:01:00Z</dcterms:modified>
  <cp:revision>1</cp:revision>
  <dc:subject/>
  <dc:title>1998年中山市向省体工队输送运动员统计表</dc:title>
</cp:coreProperties>
</file>