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8</w:t>
      </w:r>
      <w:r>
        <w:rPr>
          <w:rFonts w:ascii="宋体;SimSun" w:hAnsi="宋体;SimSun" w:cs="宋体;SimSun"/>
          <w:bCs/>
          <w:kern w:val="0"/>
          <w:szCs w:val="21"/>
        </w:rPr>
        <w:t>年中山市三级以上市政园林施工企业情况表</w:t>
      </w:r>
    </w:p>
    <w:tbl>
      <w:tblPr>
        <w:tblW w:w="86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7"/>
        <w:gridCol w:w="1039"/>
        <w:gridCol w:w="1380"/>
        <w:gridCol w:w="1644"/>
      </w:tblGrid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日期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市政工程总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强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供水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少初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环境卫生设施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兆榕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水工桥梁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宏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道路桥架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土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黄圃镇市政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添华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小榄镇市政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锡基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园林建设发展总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祥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棕榈园林工程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桂昌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小榄镇园林管理处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世经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硕泉古建园术艺术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池安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锅炉安装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雨霖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港华煤气有限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颂勋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燃气总公司燃气管道安装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带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富和道桥建筑工程公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子宏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49:00Z</dcterms:created>
  <dc:creator>Stone Liu</dc:creator>
  <dc:description/>
  <cp:keywords/>
  <dc:language>en-US</dc:language>
  <cp:lastModifiedBy>Stone Liu</cp:lastModifiedBy>
  <dcterms:modified xsi:type="dcterms:W3CDTF">2010-03-17T23:50:00Z</dcterms:modified>
  <cp:revision>1</cp:revision>
  <dc:subject/>
  <dc:title>1998年中山市三级以上市政园林施工企业情况表</dc:title>
</cp:coreProperties>
</file>