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中山市三级以上建筑施工企业情况表</w:t>
      </w:r>
    </w:p>
    <w:tbl>
      <w:tblPr>
        <w:tblW w:w="86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7"/>
        <w:gridCol w:w="1039"/>
        <w:gridCol w:w="1380"/>
        <w:gridCol w:w="1644"/>
      </w:tblGrid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期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一建筑工程总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雄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建筑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政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住宅建筑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渭钊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二建筑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锦斌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三建筑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雄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四建筑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慧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基础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卓勋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小榄镇建筑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炎浩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高技术产业开发区建筑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浔怀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张家边建筑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添成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新天建筑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政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永益建筑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权开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华晋建筑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奋志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广厦建筑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文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9:00Z</dcterms:created>
  <dc:creator>Stone Liu</dc:creator>
  <dc:description/>
  <cp:keywords/>
  <dc:language>en-US</dc:language>
  <cp:lastModifiedBy>Stone Liu</cp:lastModifiedBy>
  <dcterms:modified xsi:type="dcterms:W3CDTF">2010-03-17T23:49:00Z</dcterms:modified>
  <cp:revision>1</cp:revision>
  <dc:subject/>
  <dc:title>1998年中山市三级以上建筑施工企业情况表</dc:title>
</cp:coreProperties>
</file>