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三级以上装饰施工企业情况表</w:t>
      </w:r>
    </w:p>
    <w:tbl>
      <w:tblPr>
        <w:tblW w:w="86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1039"/>
        <w:gridCol w:w="1380"/>
        <w:gridCol w:w="1644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盛兴幕墙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成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装修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卓森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机电安装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各正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旅酒店设备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国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新创意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恒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城建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容根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振业装修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枢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沙溪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仁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祥庆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祥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广球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惠球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火炬高新技术工程服务总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维国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佳富机电装修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平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恒发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华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外贸机电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波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强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汉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广兴装饰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业兴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伟机电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柏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长江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五桂山华建机电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渭均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炬安消防装修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秉生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朗泰艺术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京宜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恒信装修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锦堂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创基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饶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美佳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剑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佳能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权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财信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定濠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景致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计康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升镇永胜装修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超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迪兴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振兴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新兴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丰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城乡实业发展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健华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格兰特幕墙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维国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生力机电安装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树忠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艺海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昆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大正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继华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空调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焯华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晋装饰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杰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泰装饰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荣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9:00Z</dcterms:created>
  <dc:creator>Stone Liu</dc:creator>
  <dc:description/>
  <cp:keywords/>
  <dc:language>en-US</dc:language>
  <cp:lastModifiedBy>Stone Liu</cp:lastModifiedBy>
  <dcterms:modified xsi:type="dcterms:W3CDTF">2010-03-17T23:49:00Z</dcterms:modified>
  <cp:revision>1</cp:revision>
  <dc:subject/>
  <dc:title>1998年中山市三级以上装饰施工企业情况表</dc:title>
</cp:coreProperties>
</file>