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度中山市建设系统设计创意奖项目表</w:t>
      </w:r>
    </w:p>
    <w:tbl>
      <w:tblPr>
        <w:tblW w:w="87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4084"/>
        <w:gridCol w:w="1400"/>
        <w:gridCol w:w="2532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序号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山涌华苑大街一建设（路段）渠面绿化设计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创意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设计室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北区公园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创意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设计室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相位渠化路口设计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创意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市政设计室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晨花园南大涌中桥设计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创意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市政设计室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美力时塑制品厂门房地下室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创意表扬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8:00Z</dcterms:created>
  <dc:creator>Stone Liu</dc:creator>
  <dc:description/>
  <cp:keywords/>
  <dc:language>en-US</dc:language>
  <cp:lastModifiedBy>Stone Liu</cp:lastModifiedBy>
  <dcterms:modified xsi:type="dcterms:W3CDTF">2010-03-17T23:48:00Z</dcterms:modified>
  <cp:revision>1</cp:revision>
  <dc:subject/>
  <dc:title>1998年度中山市建设系统设计创意奖项目表</dc:title>
</cp:coreProperties>
</file>