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8</w:t>
      </w:r>
      <w:r>
        <w:rPr>
          <w:rFonts w:ascii="宋体;SimSun" w:hAnsi="宋体;SimSun" w:cs="宋体;SimSun"/>
          <w:bCs/>
          <w:kern w:val="0"/>
          <w:szCs w:val="21"/>
        </w:rPr>
        <w:t>年度中山市建设系统优秀工程勘察设计项目表</w:t>
      </w:r>
    </w:p>
    <w:tbl>
      <w:tblPr>
        <w:tblW w:w="87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"/>
        <w:gridCol w:w="4084"/>
        <w:gridCol w:w="1400"/>
        <w:gridCol w:w="2532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等级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设计单位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项目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盛大厦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工程勘察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项目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纪念公园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设计室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盛花园小学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区中学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北区办事处大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规划设计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凤镇综合办公大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医院门诊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恳广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训练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岩谷有限公司板芙厂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美力时塑制品厂生产车间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新中学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建筑设计室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港康乐园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园林设计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肉联厂屠宰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扬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公安局三乡交警大队办公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扬奖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设计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8:00Z</dcterms:created>
  <dc:creator>Stone Liu</dc:creator>
  <dc:description/>
  <cp:keywords/>
  <dc:language>en-US</dc:language>
  <cp:lastModifiedBy>Stone Liu</cp:lastModifiedBy>
  <dcterms:modified xsi:type="dcterms:W3CDTF">2010-03-17T23:48:00Z</dcterms:modified>
  <cp:revision>1</cp:revision>
  <dc:subject/>
  <dc:title>1998年度中山市建设系统优秀工程勘察设计项目表</dc:title>
</cp:coreProperties>
</file>