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度中山市获广东省优良样板工程简介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866"/>
        <w:gridCol w:w="725"/>
        <w:gridCol w:w="866"/>
        <w:gridCol w:w="1149"/>
        <w:gridCol w:w="1148"/>
        <w:gridCol w:w="1433"/>
        <w:gridCol w:w="1149"/>
        <w:gridCol w:w="866"/>
        <w:gridCol w:w="865"/>
        <w:gridCol w:w="1149"/>
        <w:gridCol w:w="1148"/>
        <w:gridCol w:w="1155"/>
      </w:tblGrid>
      <w:tr>
        <w:trPr/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造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员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时间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时间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区中学教学楼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园北体育路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第一室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工程公司第四分公司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光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谓和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凤镇综合楼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凤镇伯公村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剪力墙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第一室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二建筑公司永益工区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权开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翰贵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同安小学教学楼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凤镇同安乡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穆斯林建筑规划设计研究院珠海分院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二建筑公司同安工区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韶光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锡光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6:00Z</dcterms:created>
  <dc:creator>Stone Liu</dc:creator>
  <dc:description/>
  <cp:keywords/>
  <dc:language>en-US</dc:language>
  <cp:lastModifiedBy>Stone Liu</cp:lastModifiedBy>
  <dcterms:modified xsi:type="dcterms:W3CDTF">2010-03-17T23:46:00Z</dcterms:modified>
  <cp:revision>1</cp:revision>
  <dc:subject/>
  <dc:title>1998年度中山市获广东省优良样板工程简介表</dc:title>
</cp:coreProperties>
</file>