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jc w:val="center"/>
        <w:rPr>
          <w:rFonts w:ascii="宋体;SimSun" w:hAnsi="宋体;SimSun" w:cs="宋体;SimSun"/>
          <w:bCs/>
          <w:kern w:val="0"/>
          <w:sz w:val="24"/>
          <w:szCs w:val="21"/>
        </w:rPr>
      </w:pPr>
      <w:r>
        <w:rPr>
          <w:rFonts w:ascii="宋体;SimSun" w:hAnsi="宋体;SimSun" w:cs="宋体;SimSun"/>
          <w:bCs/>
          <w:kern w:val="0"/>
          <w:sz w:val="24"/>
          <w:szCs w:val="21"/>
        </w:rPr>
        <w:t>中山市镇区外商“三来一补”发展情况表</w:t>
      </w:r>
    </w:p>
    <w:tbl>
      <w:tblPr>
        <w:tblW w:w="97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617"/>
        <w:gridCol w:w="959"/>
        <w:gridCol w:w="682"/>
        <w:gridCol w:w="714"/>
        <w:gridCol w:w="714"/>
        <w:gridCol w:w="828"/>
        <w:gridCol w:w="666"/>
        <w:gridCol w:w="878"/>
        <w:gridCol w:w="714"/>
        <w:gridCol w:w="928"/>
        <w:gridCol w:w="1015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镇区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名称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末企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期末从业人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合同工缴费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应收工缴费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实收汇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同引进设备价值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其 中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实际引进设备价值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年新办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本年增资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企业数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引进设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增资额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引进设备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万美元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合计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3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855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3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3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19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6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61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57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30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黄圃镇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阜沙镇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三角镇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浪网镇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1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民众镇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南头镇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东凤镇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9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古镇镇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小榄镇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16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32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3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0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东升镇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47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坦背镇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5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沙朗镇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港口镇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63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6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沙溪镇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0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大涌镇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7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横栏镇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南朗镇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1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2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翠亨村镇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9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横门镇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板芙镇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91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2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三乡镇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4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49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8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9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95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5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神湾镇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8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8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68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坦洲镇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8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4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4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5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 xml:space="preserve">五桂山镇 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7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00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3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西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东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8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6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2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4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北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7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　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31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南区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41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5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8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4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66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8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24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22:18:00Z</dcterms:created>
  <dc:creator>Stone Liu</dc:creator>
  <dc:description/>
  <cp:keywords/>
  <dc:language>en-US</dc:language>
  <cp:lastModifiedBy>Stone Liu</cp:lastModifiedBy>
  <dcterms:modified xsi:type="dcterms:W3CDTF">2010-03-17T22:19:00Z</dcterms:modified>
  <cp:revision>1</cp:revision>
  <dc:subject/>
  <dc:title>中山市镇区外商“三来一补”发展情况表</dc:title>
</cp:coreProperties>
</file>