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中山市镇区“三资”发展情况统计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803"/>
        <w:gridCol w:w="1159"/>
        <w:gridCol w:w="1339"/>
        <w:gridCol w:w="1338"/>
        <w:gridCol w:w="1339"/>
        <w:gridCol w:w="981"/>
        <w:gridCol w:w="803"/>
        <w:gridCol w:w="981"/>
        <w:gridCol w:w="1133"/>
        <w:gridCol w:w="802"/>
        <w:gridCol w:w="955"/>
        <w:gridCol w:w="989"/>
      </w:tblGrid>
      <w:tr>
        <w:trPr>
          <w:trHeight w:val="16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镇区</w:t>
            </w:r>
          </w:p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期末企业 </w:t>
            </w:r>
          </w:p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期末从业人数 </w:t>
            </w:r>
          </w:p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产值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行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总收入 </w:t>
            </w:r>
          </w:p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出口产品交货值 </w:t>
            </w:r>
          </w:p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年合同利用外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 中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年实际利用外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年新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年增资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外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资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中：外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44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690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728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515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9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7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4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536</w:t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9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7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阜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8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8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5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7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5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6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18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浪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1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2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6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1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98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6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1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94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东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3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古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1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6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26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4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7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20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5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东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50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4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08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7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坦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2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2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沙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79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9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6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港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67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78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17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4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沙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3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61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61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6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9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9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3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横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9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9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5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60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9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5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1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4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翠亨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横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板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2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2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98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45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45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7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75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神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6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6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3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坦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6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63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2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64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41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五桂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9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5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98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7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4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9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1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5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东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3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3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5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3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9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2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2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95</w:t>
            </w:r>
          </w:p>
        </w:tc>
      </w:tr>
      <w:tr>
        <w:trPr>
          <w:trHeight w:val="8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家边企业集团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6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70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83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4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18:00Z</dcterms:created>
  <dc:creator>Stone Liu</dc:creator>
  <dc:description/>
  <cp:keywords/>
  <dc:language>en-US</dc:language>
  <cp:lastModifiedBy>Stone Liu</cp:lastModifiedBy>
  <dcterms:modified xsi:type="dcterms:W3CDTF">2010-03-17T22:18:00Z</dcterms:modified>
  <cp:revision>1</cp:revision>
  <dc:subject/>
  <dc:title>中山市镇区“三资”发展情况统计表</dc:title>
</cp:coreProperties>
</file>