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>中山市优秀精神产品获奖名单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bookmarkStart w:id="0" w:name="j230301"/>
      <w:bookmarkEnd w:id="0"/>
      <w:r>
        <w:rPr>
          <w:b/>
          <w:bCs/>
        </w:rPr>
        <w:t>（一）社科著作类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特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中山市志》　中山地方志编纂委员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岭南文化与孙中山》　胡　波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黄圃志》　中山市黄圃镇人民政府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中山市城乡建设志》　中山市建设委员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中山抗战纪实》　中山市委党史研究室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科技兴市与青年工作》　邓小兵、黄荣生、谭建光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教育科研创新路》　中山市教育学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</w:t>
      </w:r>
    </w:p>
    <w:p>
      <w:pPr>
        <w:pStyle w:val="Style15"/>
        <w:spacing w:before="0" w:after="0"/>
        <w:rPr>
          <w:b/>
          <w:b/>
          <w:bCs/>
        </w:rPr>
      </w:pPr>
      <w:bookmarkStart w:id="1" w:name="j230302"/>
      <w:bookmarkEnd w:id="1"/>
      <w:r>
        <w:rPr>
          <w:b/>
          <w:bCs/>
        </w:rPr>
        <w:t>（二）社科论文类</w:t>
      </w:r>
    </w:p>
    <w:p>
      <w:pPr>
        <w:pStyle w:val="Style15"/>
        <w:spacing w:before="0" w:after="0"/>
        <w:rPr>
          <w:bCs/>
          <w:sz w:val="21"/>
          <w:szCs w:val="21"/>
        </w:rPr>
      </w:pPr>
      <w:bookmarkStart w:id="2" w:name="j230302"/>
      <w:bookmarkEnd w:id="2"/>
      <w:r>
        <w:rPr>
          <w:bCs/>
          <w:sz w:val="21"/>
          <w:szCs w:val="21"/>
        </w:rPr>
        <w:t>二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论当前卖淫嫖娼现象之发展及对策》　朱丽萍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孙中山和辛亥革命的历史功绩不容否定》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何科根、黄德智、张玉昆、徐文泽、何向民、欧凤威、肖　飞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吴化片粤语的语音特点》　何科根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于逢建国后小说创作的新刻划与新风格的形成》　徐文泽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现代化进程中政治与经济关系探究》　王春生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降低公路施工企业成本的对策》　吴文环、劳汉生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语意反复》　杨　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孙中山近代思想的历史性进步》　张玉昆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转换机制显效益——中山市公共汽车公司的调查》　罗文彬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计算机在生物教学中的运用》　谭活棠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对提高中小学生闲暇时间消费品味的思考》　陈小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试论城镇派出所现代警务新机制的建立与运行》　狄　聆、杜俊强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黄耀满团伙案件特点及破案后的启示》　幸小惠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浅谈企业党组织如何从政治领导的高度支持企业改革》　陈泽民、罗希京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完善信贷资产管理的办法及亟待解决的问题》　柏道江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孙中山在香港的遗址考察》　刘居上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大面积提高农村初中数学教学质量的探索》　江展增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对计算机征管软件的几点思考》　孙　毅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坚持六个到位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把精神文明建设落到实处》　高　泳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“变废为美”——易拉罐在手工制作中的教学尝试》　揭育富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试论英汉修辞造词法》　朱明海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浅谈我国信息服务业者的行为规范与法律责任》　何海地、番咏文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英语中的骈词》　董少葵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洋务运动与中国科技文化政策的变迁：一个比较政策史的研究》　劳汉生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单田芳说书艺术风格——兼谈评书的特征》　方珍平、詹秀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政府职能转变与依法行政》　黄德智、申群喜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中山市教育现代化的实践和启示》　李育韶、杨元川、李长春、徐　杰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小学作文素质教育教学模式研究初探》　张宝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关于新型征管模式下税收宣传若干问题的思考》　陆　苗、彭光星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对个体工商户生产、经营所得项目个人所得税征收方法的探讨》　杨向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税收征管从管户到管事模式改革实践与思考》　梁建辉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孙中山的遗志从未实现到真正实现——试论收回香港主权的历史与现实》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谢明仁、赵德均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（三）新闻类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：《市政协将增设外来员工委员》　胡伯洲、沈小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通讯：《跨国救助小爱伦》　朱　琳、郑万里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短消息：《外来员工当上了政协委员》　王志宁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专稿：《独具特色的中山旅游农业》　邓文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评论：《留几分清醒看股市热》　翟汉球、王　伟、许展图、卢少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这笔资金哪里去了</w:t>
      </w:r>
      <w:r>
        <w:rPr>
          <w:bCs/>
          <w:sz w:val="21"/>
          <w:szCs w:val="21"/>
        </w:rPr>
        <w:t>?</w:t>
      </w:r>
      <w:r>
        <w:rPr>
          <w:bCs/>
          <w:sz w:val="21"/>
          <w:szCs w:val="21"/>
        </w:rPr>
        <w:t>》　叶　凯、刘志巍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>　　消息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园林环卫一线工人喜出国门》　孙俊军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通讯：《悠悠母爱播心田》　徐　剑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言论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林茂有赖茂林们》　郑万里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副刊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贫血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失语》　滕小松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系列报道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商标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企业的保护神》　雷小燕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系列报道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“</w:t>
      </w:r>
      <w:r>
        <w:rPr>
          <w:bCs/>
          <w:sz w:val="21"/>
          <w:szCs w:val="21"/>
        </w:rPr>
        <w:t>4.15”</w:t>
      </w:r>
      <w:r>
        <w:rPr>
          <w:bCs/>
          <w:sz w:val="21"/>
          <w:szCs w:val="21"/>
        </w:rPr>
        <w:t>特大持枪抢劫银行案追踪》　郭　政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专稿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硕士“虾农”》　王志荣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专题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各级齐动手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陋习可革除》　刘　丹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　　静夜单簧管《马桥词典》　杨秀彬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　　静夜单簧管《音乐人家》　欧阳志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广播剧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这西红柿很甜》　高　永、杨秀彬、麦佩娟、许权伟、赵晓文、孙杰雄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　《中山旅游与农业“联姻”》　阮龙作、胡劲民、刘　雄、林础蒲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连续报道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　《小收费牵动大银行》　刘　雄、谢力生、阮龙作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连续报道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“</w:t>
      </w:r>
      <w:r>
        <w:rPr>
          <w:bCs/>
          <w:sz w:val="21"/>
          <w:szCs w:val="21"/>
        </w:rPr>
        <w:t>4.15”</w:t>
      </w:r>
      <w:r>
        <w:rPr>
          <w:bCs/>
          <w:sz w:val="21"/>
          <w:szCs w:val="21"/>
        </w:rPr>
        <w:t>特大持枪杀人抢劫案侦破始末》　熊克勤、刘　雄、梁小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播音作品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留几分清醒看股市热》　卢少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连续报道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国际爱心救助行动》　李紫昭、刘红字、李卓文、陈锦霞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趣味旅游广丰村》　李卓文、姚杰文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扎根农村的硕士生》　刘国霭、江秀娟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专题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田园成景点　旅游谱新篇》　李卓文、陈锦霞、姚杰文、罗耀林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专栏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烟墩山下》　黄春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专栏：《花与刺》　陈晓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专栏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时事经纬》　黄少石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专栏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都市档案》　林风群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版块节目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城市本色》　中山电台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广播小品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庆记茶察》　中山电台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专栏：《</w:t>
      </w:r>
      <w:r>
        <w:rPr>
          <w:bCs/>
          <w:sz w:val="21"/>
          <w:szCs w:val="21"/>
        </w:rPr>
        <w:t>DJ</w:t>
      </w:r>
      <w:r>
        <w:rPr>
          <w:bCs/>
          <w:sz w:val="21"/>
          <w:szCs w:val="21"/>
        </w:rPr>
        <w:t>信箱》　丹　夷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栏目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生活广角》　中山电视台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栏目：《法制经纬》　中山有线电视台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版面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中山日报》周末版　刘小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版面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中山日报》要闻版　郑万里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：《以“三民”治“三乱”》　李国新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：《一头猪值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万元，白石种猪成猪王》　陈子捷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：《不费一枪一弹，真凶就擒归案》　尚　前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通讯：《他乡显身手》　谭文卿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通讯：《图书下乡有知音》　沈小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副刊：《给文字“洗把脸”》　滕小松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通讯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没有教室的学校》　刘居土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言论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乡镇企业出路何在》　刘居上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版面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中山交安报》第一版　徐向东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辛勤劳动获回报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环卫园林工人出国门》　郑咏梅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一宗投诉换来两笔捐款和一面锦旗》　雷小燕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系列报道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实施再就业工程》　陈若珩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专题：《地球孩子爱地球主题会》　杨秀彬、陈韵瑜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中山今日事《石篸的悲与喜》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郭　莎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>　　广告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康乐保龄球馆》　戴永灿、高　远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：《从外来打工仔到“五一”劳动奖章获得者》　肖淑瑜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通讯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民族舞蹈令人无奈　紫马岭游客稀落》　丹　夷、黄静文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通讯：《中山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电影大片的滑铁泸》　黄静文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：《失去土地的西区农民找到致富“热土”》　伍学标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：《外来员工当上了政协委员》　阮龙作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系列报道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书市放开后》　郭俊平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连续报道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中华白海豚误入中山内河》　伍学标、林　焱、郭俊平、谢力生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专题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“老学生”陈伯》　王　伟、郑谊光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专题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被冷落的电影院》　田继贤、许展图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专题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同在蓝天下》　王　伟、田继贤、郭俊平、翟汉球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专题：《夕阳红——记全国健康老人莫云青》　李紫昭、刘红宇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：《一热心市民屡擒偷车贼》　吴鹏飞、庞嘉琳、罗耀林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消息：《民族乐器琵琶走进我市小学课堂》　姚杰文、陈锦霞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广播新闻：《沙溪镇委当好外商“保护神”》　沙溪镇有线广播电视台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广播新闻：《父种粮，子种粮，“种粮世家”数老梁》　沙朗有线广播电视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广播专题：《书记有个“淑女”梦》火炬开发区有线广播电视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新闻：《西街村以法律途径解决拖欠集体承包款问题》　港口有线广播电视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新闻：《我镇加强生猪屠宰及卫生管理》　黄圃有线电视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新闻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利用滩涂发展种植业有奔头》　东凤有线电视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新闻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一宗大车祸</w:t>
      </w:r>
      <w:r>
        <w:rPr>
          <w:bCs/>
          <w:sz w:val="21"/>
          <w:szCs w:val="21"/>
        </w:rPr>
        <w:t>,“</w:t>
      </w:r>
      <w:r>
        <w:rPr>
          <w:bCs/>
          <w:sz w:val="21"/>
          <w:szCs w:val="21"/>
        </w:rPr>
        <w:t>撞”出两种人》　东凤有线广播电视台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新闻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一女青年跳楼自杀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员峰干群全力抢救》　北区有线广播电视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新闻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“书记镇长接待日”引出来的故事》　古镇镇有线广播电视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社教专题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富乡党委扶贫记》　古镇有线广播电视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社教专题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阜沙农行举行反伪钞宣传咨询活动》　阜沙有线广播电视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社教专题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情系园丁》　南头有线广播电视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电视社教专题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《勤俭办站二十年》　环城有线广播电视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</w:t>
      </w:r>
    </w:p>
    <w:p>
      <w:pPr>
        <w:pStyle w:val="Style15"/>
        <w:spacing w:before="0" w:after="0"/>
        <w:rPr>
          <w:b/>
          <w:b/>
          <w:bCs/>
        </w:rPr>
      </w:pPr>
      <w:bookmarkStart w:id="3" w:name="j230303"/>
      <w:bookmarkEnd w:id="3"/>
      <w:r>
        <w:rPr>
          <w:b/>
          <w:bCs/>
        </w:rPr>
        <w:t>（四）文学艺术类</w:t>
      </w:r>
    </w:p>
    <w:p>
      <w:pPr>
        <w:pStyle w:val="Style15"/>
        <w:spacing w:before="0" w:after="0"/>
        <w:rPr>
          <w:bCs/>
          <w:sz w:val="21"/>
          <w:szCs w:val="21"/>
        </w:rPr>
      </w:pPr>
      <w:bookmarkStart w:id="4" w:name="j230303"/>
      <w:bookmarkEnd w:id="4"/>
      <w:r>
        <w:rPr>
          <w:bCs/>
          <w:sz w:val="21"/>
          <w:szCs w:val="21"/>
        </w:rPr>
        <w:t>特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沸腾的中国大地》　欧阳益洪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江南茶客》　陈立维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合唱：《多情的土地》　电力局合唱团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歌曲：《那缕乡情》　陈洪兴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舞蹈：《绿水童谣》　戴　琴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奇峰竞秀》　李　旻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正午的风》　李志鹏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美术：《飞上天空游香港》　冯影红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散文：《山里那家人》　吴从垠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戏剧小品：《风雨可人情》　高　永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戏剧小品：《夜不再掩蔽》　何　方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戏剧小品：《大榕树下》　何鉴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戏剧小品：《我象哪一个》　郑集思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故事：《公仔成意外发迹记》　黄卓荣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校歌：《中山纪念中学校歌》　李国江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合唱：《牧歌》　师范合唱团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合唱：《山童》、《牛背上的孩子》　仙逸小学合唱团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歌舞：《开发区组歌》　中山开发区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雕塑：《高剑父先生》　郑泽辉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国画：《九鱼图》　吴振雄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隶书：《唐诗一首》　黄衍增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行书：《唐人题画诗》　宋克跃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篆书：《窗含竹色清如许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人比梅花瘦几分》　吴振雄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行草书：《论书诗一首》　罗达滨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渔曲》　曹英姿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轻纱欲盖双剪峰》　刘华志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人间仙景》　林锦洪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</w:t>
      </w:r>
      <w:r>
        <w:rPr>
          <w:bCs/>
          <w:sz w:val="21"/>
          <w:szCs w:val="21"/>
        </w:rPr>
        <w:t>4.15</w:t>
      </w:r>
      <w:r>
        <w:rPr>
          <w:bCs/>
          <w:sz w:val="21"/>
          <w:szCs w:val="21"/>
        </w:rPr>
        <w:t>特大枪杀案神速侦破》　阮若洲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回归》　彭国权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夺珠》　陈　棠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圣洁》　杨汉涛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水粉画：《广丰村里鸭儿多》　刘宏杰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纸浮雕：《可爱的小狮子》　黄彦珊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散文：《悲喜静海寺》　杨观汉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文学作品：《桂枝香》　欧凤威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诗歌：《打工妹》　符马活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短篇小说：《盗墓人》　林荣芝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散文诗集：《移动的风景》　刘居上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游记：《异国风情》　李文光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粤曲：《百载珠还》　彭家齐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粤曲：《锦簇花团是故乡》　缪文森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音乐评论《弦上的情怀》　陈　远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歌词集：《水乡风情》　陈锦昌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</w:t>
      </w:r>
      <w:r>
        <w:rPr>
          <w:bCs/>
          <w:sz w:val="21"/>
          <w:szCs w:val="21"/>
        </w:rPr>
        <w:t>CD</w:t>
      </w:r>
      <w:r>
        <w:rPr>
          <w:bCs/>
          <w:sz w:val="21"/>
          <w:szCs w:val="21"/>
        </w:rPr>
        <w:t>碟：《博爱欢乐传万家》　红十字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舞蹈音乐：《红十字之光》　田乐熙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歌曲：《紫荆花儿向阳开》　高永词、梁翠嫒曲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油画：《合力》　伍章庆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版画：《母亲肖像》　许　宁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水彩画：《穿紫色风衣的女子》　陈志勉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水彩画：《清气图》　廖学军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水彩画：《红领巾》　李锡武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国画：《花开富贵》　黎柱威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国画：《江渚精华》　郑兆强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国画：《趣》　谢　扶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美术理论：《翰墨飘香——中山美术风采》　滕小松、卢德铭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画集：《潘再青画集》　潘再青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舞蹈：《山林师生情》　朱冬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行草书：《园丁颂》　卢培谦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楷书：《赞国防科技》　彭欣然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草书：《沁园春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雪》　朱汉光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行书：《陈毅诗一首》　林金垣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书法：《毛泽东论西安事变》　黎龙荣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行草书：《珠还仙鹤舞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璧合紫荆开》　方成伯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国画：《石竹河图》　胡桂钊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国画：《清风催诗情》　陈伟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行草书：《陋室铭》　谢小星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晨炊》　高建新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大地绘彩图》　郑朝曦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童年的遐想》　冯景德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人潮踊跃》　韩伦资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争艳》　林富荣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秋光明媚》　黄润坤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腾龙》　黄春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甜蜜的日子》　巫达新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摄影：《异国风情》　张梅江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手工艺品：——书签《舞蹈》　梁锦珍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讲故事：《老钻》　劳　娱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</w:t>
      </w:r>
    </w:p>
    <w:p>
      <w:pPr>
        <w:pStyle w:val="Style15"/>
        <w:spacing w:before="0" w:after="0"/>
        <w:rPr>
          <w:b/>
          <w:b/>
          <w:bCs/>
        </w:rPr>
      </w:pPr>
      <w:bookmarkStart w:id="5" w:name="j230304"/>
      <w:bookmarkEnd w:id="5"/>
      <w:r>
        <w:rPr>
          <w:b/>
          <w:bCs/>
        </w:rPr>
        <w:t>（五）内部报刊类</w:t>
      </w:r>
    </w:p>
    <w:p>
      <w:pPr>
        <w:pStyle w:val="Style15"/>
        <w:spacing w:before="0" w:after="0"/>
        <w:rPr>
          <w:bCs/>
          <w:sz w:val="21"/>
          <w:szCs w:val="21"/>
        </w:rPr>
      </w:pPr>
      <w:bookmarkStart w:id="6" w:name="j230304"/>
      <w:bookmarkEnd w:id="6"/>
      <w:r>
        <w:rPr>
          <w:bCs/>
          <w:sz w:val="21"/>
          <w:szCs w:val="21"/>
        </w:rPr>
        <w:t>一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今日人报》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中山小学报》、《中山交安报》、《中玻集团报》、《怡华导报》、《中山园林报》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等奖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　　《小霸王报》、《长青报》、《小榄建设报》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26:00Z</dcterms:created>
  <dc:creator>Stone Liu</dc:creator>
  <dc:description/>
  <cp:keywords/>
  <dc:language>en-US</dc:language>
  <cp:lastModifiedBy>Stone Liu</cp:lastModifiedBy>
  <dcterms:modified xsi:type="dcterms:W3CDTF">2010-03-16T22:28:00Z</dcterms:modified>
  <cp:revision>1</cp:revision>
  <dc:subject/>
  <dc:title>1997中山市优秀精神产品获奖名单</dc:title>
</cp:coreProperties>
</file>