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991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1997</w:t>
      </w:r>
      <w:r>
        <w:rPr>
          <w:rFonts w:ascii="宋体;SimSun" w:hAnsi="宋体;SimSun" w:cs="宋体;SimSun"/>
          <w:b/>
          <w:kern w:val="0"/>
          <w:sz w:val="24"/>
        </w:rPr>
        <w:t>年中山市获省以上教育科学成果奖统计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tbl>
      <w:tblPr>
        <w:tblW w:w="114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2"/>
        <w:gridCol w:w="1253"/>
        <w:gridCol w:w="5219"/>
        <w:gridCol w:w="2725"/>
        <w:gridCol w:w="1389"/>
      </w:tblGrid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窖口小学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断深化爱国主义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促进学生全面发展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创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育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锐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元川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院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若凡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发生式教学实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营——英语教师培训的新方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美术教学中加强工艺智能训练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创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创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文添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琼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镜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伯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汝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毓照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慧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观泳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雪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浣霞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劳动技术教育是实施素质教育的重要组成部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控温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挥侨校优势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出学校特色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造性地开展电脑职业技术教育为现代化建设服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论语文教师的素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老教育思想与现代教学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青浦经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化目标教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学法指导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主题活动教育方案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创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创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永豪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定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若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俭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中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永豪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定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灿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允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剑强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推行职业高中毕业生“双证书”制的实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办农村理工学校，构建培养人才的立交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励教育的实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培养学生的创造精神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师生物“自学辅导法”教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全面推行职高中毕业生“双证书”制的实验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演示实验视放第统”教学实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学校的民主管理和科学管理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创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创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创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科学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365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中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铁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山洪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洪慧慈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俭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艳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文添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俭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元川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院宝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一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坚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祖杰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本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侨中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祖杰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 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中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锐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一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德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永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菊霞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勰平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锦山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春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元川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院宝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天问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一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锐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卓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卓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中兴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使用沿海版化学教学改革的探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象教学”实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数学课堂教学效率的途径初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中学多种形式办学的探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教学改革，加强中小学衔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办美育特色学校的思考与实践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面向全体开展激励教育实践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活动教学法实验的探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励教育在语文教学中的运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改革开放和社会主义市场经济体制下学校地理教育的几点思考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小学书法教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地理教学与青少年德育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法治校，民主治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挥侨校优势，办出学校特色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地理与青少年德育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中山市经济与教育调查报告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使用沿海版教材的认识和实践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好沿海版教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化教学改革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挥沿海版地理教材优势。提高初中地理教学质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沿海版物理教材教学体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受美 创造美 鉴赏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良好的非智力因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好沿海版教材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实验教学改革的尝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着眼素质教育，提高教学质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掌握教好沿海版物理的初步尝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教材——新时期——新教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营——英语教师培训的新方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荷花》课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孙中山先生的故乡——中山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物理发生式教学试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历史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血液循环》教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根据化学方程式的计算》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创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创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创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创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创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创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科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侨资学校优秀成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论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优秀科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教学成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教学成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教学成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教学成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教学成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教学成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教学成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教学成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教学成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教学成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改革成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改革成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改革成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改革成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改革成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改革成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改革成果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一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一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二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二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二等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二等奖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定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元川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院宝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中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锐成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铁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若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发昌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 玲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镜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焯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菊梅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锐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坚红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行专业教师“双证书”制度，发展职业技术教育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活动的教学法实践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自学指导法教改实验及其深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物理发生式教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农村学校教育科研的新路子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设有特色的新环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社区教育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化学生校外管理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活动课教学，提高学生素质，发掘竞赛尖子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适应性教育整体改革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专业教学模式的探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列组合教学中思维口品质的培养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“四结合”教改实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航模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变后进生”的实验　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创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教成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教成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科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科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科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教成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创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创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活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若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铁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晓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坚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全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中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全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若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优琳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镜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彼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喜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小娅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燕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中学如何利用计算机辅助各科教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职高生综合技能的多元化训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级教研室的构建与实践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中学德育工作新模式——构建“三高”德育网络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艺术教育，开发右脑，全面推进素质教育的实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思路指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数学思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活动课研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思路指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数学思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职高生综合技能的多元化训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高素质人材教育工程，培养一代新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自我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德育实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手抓常规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手抓教育科研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性推进素质教育的探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节约水电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创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创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创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创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创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创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科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科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科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科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科优质课评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思想品德学科优质课评选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教育创新奖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称为广东省中小学教育创新成果奖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教育科研奖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称为广东省教育科学研究成果黄华奖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教育管理科学奖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为广东省教育管理科学吴汉良奖中的一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另一项为侨资办学奖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普教成果奖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称为广东省普教教科学家成果奖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优质课评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为首届全国优质课堂电化教学评选活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3:05:00Z</dcterms:created>
  <dc:creator>Stone Liu</dc:creator>
  <dc:description/>
  <cp:keywords/>
  <dc:language>en-US</dc:language>
  <cp:lastModifiedBy>Stone Liu</cp:lastModifiedBy>
  <dcterms:modified xsi:type="dcterms:W3CDTF">2010-03-16T23:22:00Z</dcterms:modified>
  <cp:revision>5</cp:revision>
  <dc:subject/>
  <dc:title>1991～1997年中山市获省以上教育科学成果奖统计表</dc:title>
</cp:coreProperties>
</file>