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《中山市妇女发展规划》监测指标</w:t>
      </w:r>
    </w:p>
    <w:tbl>
      <w:tblPr>
        <w:tblW w:w="9720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"/>
        <w:gridCol w:w="3059"/>
        <w:gridCol w:w="1081"/>
        <w:gridCol w:w="1261"/>
        <w:gridCol w:w="1080"/>
        <w:gridCol w:w="1082"/>
        <w:gridCol w:w="1259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国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生产总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5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9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国内生产总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财政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生活费用价格指数（以上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人均生活费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5.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2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人均纯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.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3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耕地面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总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8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增长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期望寿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性别分年龄段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.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龄妇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有安全饮用水的人口覆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有卫生厕所的人口覆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办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合格碘盐住户比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盐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参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级人大代表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镇级人大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级政协委员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镇级政协委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政府领导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级政府领导人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政府领导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政府领导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政府领导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镇级政府领导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各部门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政府各部门负责人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政府各部门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政府各部门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政府各部门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镇级政府各部门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党委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级党委负责人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党委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党委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党委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镇级党委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团体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6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干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处级以上后备干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事业单位负责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代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比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业负责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比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部门负责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比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企事业单位负责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生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从业人员总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3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3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9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59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8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5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职工总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1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9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5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38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个体及私营单位从业人员总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0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行业职工人数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采掘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制造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力、煤气及水的生产和供应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地质勘查业、水利管理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交通、仓储及邮电通信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批发和零售贸易、餐饮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4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金融、保险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社会服务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、体育和社会福利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教育文化广播电影电视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学研究综合技术服务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、政党机关和社会团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行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城镇职工总数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经济单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7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集体经济单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各种经济单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业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2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新就业人员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失业人员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岗职工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职业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5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66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37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9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55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8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职业人口数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各类专业技术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7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机关、党群组织、企事业单位负责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办事人员和有关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业工作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服务性工作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劳动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8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67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7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生产工人、运输工人和有关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3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9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增加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权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保险福利费用总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女职工定期身体检查和妇科病制度的单位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进行身体检查和妇科病检查的女职工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卫生室、沐浴室、孕妇休息室及哺乳室设施的单位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失业保险基金社会统筹的单位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失业保险基金社会统筹的职工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失业保险金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失业保险金总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生育保险费用社会统筹情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及单位参保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保险基金收缴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保险费用给付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职工平均工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仲裁处理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当事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培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受教育年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文化程度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类文化程度人口数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大专以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高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初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小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扫盲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上过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文盲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龄儿童入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适龄儿童学业完成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升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升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升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各类教育中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级各类教育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普通高等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成人高等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普通中等技术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等师范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技工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普通中学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职业中学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小学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幼儿在幼园儿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中等技术学校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在校学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会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培训学校在校学生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脱盲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业、事业单位各类专业技术人员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6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类专业技术人员数中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程技术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技术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技术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学研究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教学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济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财会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统计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艺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语翻译人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岗职工就业培训人次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岗位培训人次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工程救助失学儿童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蕾计划资助失学女童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stem;方正舒体" w:hAnsi="System;方正舒体" w:cs="宋体;SimSun" w:eastAsia="System;方正舒体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费总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保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万人拥有的卫生机构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万人口拥有的病床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万人口拥有的医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机构情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甲等达标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省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市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县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生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费总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费比上年增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产妇死亡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儿童死亡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死亡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妇幼保健网覆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级妇幼保健人员配备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产妇保健覆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城乡孕产妇接受健康服务情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＃建卡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产前检查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孕早期检查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产后访视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系统管理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高危妊娠管理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生儿访视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住院分娩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新法接生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破伤风发病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发地区育龄妇女及孕产妇破伤风类毒素免疫接种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计划生育措施采用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结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＃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上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综合措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3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4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育手术并发症发生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人工流产手术例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缺陷发生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前医学检查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初婚年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5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平均每户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婚登记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婚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结婚人口中初婚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结婚人口中再婚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初婚人口占当年结婚人口的比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婚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＃民政部门办理离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法院调解离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法院判决离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婚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婚姻家庭纠纷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生活时间分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调查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调查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调查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地开办家长学校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镇区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内家长受教育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镇区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保护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查处治安案件中侮辱妇女及其他流氓活动例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案件中受害人为女性的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拐卖妇女儿童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解救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虐待妇女儿童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卖淫、嫖娼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处组织、强迫、容留、介绍他人卖淫案件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暴力情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%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信来访分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除贫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人口占总人口的比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贫困人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贫困人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地区人均年纯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地区新建、改建经济实体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就业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地区开发实用技术培训人口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女农业技术人员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镇区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户脱贫户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镇区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脱贫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镇区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地区妇女劳务输出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妇女基本解决温饱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妇女康复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妇女入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妇女就业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院个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院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＃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儿所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所幼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＃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企业残疾职工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＃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社区服务设施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利民服务网点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安置“四残”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培训和活动场所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妇联组织机构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各级妇联人员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0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妇女服务的咨询场所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养老保险投保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＃男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女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4:00Z</dcterms:created>
  <dc:creator>Stone Liu</dc:creator>
  <dc:description/>
  <cp:keywords/>
  <dc:language>en-US</dc:language>
  <cp:lastModifiedBy>Stone Liu</cp:lastModifiedBy>
  <dcterms:modified xsi:type="dcterms:W3CDTF">2010-03-16T18:59:00Z</dcterms:modified>
  <cp:revision>1</cp:revision>
  <dc:subject/>
  <dc:title>《中山市妇女发展规划》监测指标</dc:title>
</cp:coreProperties>
</file>