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居民家庭基本情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抽样调查资料</w:t>
      </w:r>
      <w:r>
        <w:rPr>
          <w:rFonts w:cs="宋体;SimSun" w:ascii="宋体;SimSun" w:hAnsi="宋体;SimSun"/>
          <w:kern w:val="0"/>
          <w:sz w:val="24"/>
        </w:rPr>
        <w:t>)</w:t>
      </w:r>
    </w:p>
    <w:tbl>
      <w:tblPr>
        <w:tblW w:w="114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8"/>
        <w:gridCol w:w="788"/>
        <w:gridCol w:w="1014"/>
        <w:gridCol w:w="1128"/>
        <w:gridCol w:w="1129"/>
        <w:gridCol w:w="1129"/>
        <w:gridCol w:w="1015"/>
        <w:gridCol w:w="1129"/>
        <w:gridCol w:w="1129"/>
        <w:gridCol w:w="1101"/>
      </w:tblGrid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情况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平均每户家庭人口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6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平均每户整半劳动力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每人耕地面积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平均每人居住面积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3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入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人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人均纯收入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.9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1.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7.1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.8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4.0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7.9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.2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3.68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人均总收入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9.8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7.1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7.3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7.1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9.4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7.6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8.8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8.54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基本收入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3.2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.5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6.9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2.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6.6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2.0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8.5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1.47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转移性收入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5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.3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1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8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.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53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财产性收入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7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.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54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储蓄借贷收入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出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人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人均总支出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1.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7.0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0.8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6.1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5.1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7.8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6.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1.96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生活消费支出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8.5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6.8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5.3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9.9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0.2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4.4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1.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7.99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食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7.3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.6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.3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1.6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9.7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1.5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.2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36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衣着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6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3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7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8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3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家庭设备用品及服务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3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.8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.0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.3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5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.7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.3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.13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医疗保健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8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.2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.0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.9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42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交通通讯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.9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.4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.4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.37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文教娱乐及服务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0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.4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.2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.6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.1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.8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.43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居住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6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.5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.6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.6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.8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.7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.3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.87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商品及服务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7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.8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57:00Z</dcterms:created>
  <dc:creator>Stone Liu</dc:creator>
  <dc:description/>
  <cp:keywords/>
  <dc:language>en-US</dc:language>
  <cp:lastModifiedBy>Stone Liu</cp:lastModifiedBy>
  <dcterms:modified xsi:type="dcterms:W3CDTF">2010-03-16T17:58:00Z</dcterms:modified>
  <cp:revision>1</cp:revision>
  <dc:subject/>
  <dc:title>农村居民家庭基本情况(抽样调查资料)</dc:title>
</cp:coreProperties>
</file>