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镇居民家庭基本情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抽样调查资料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3"/>
        <w:gridCol w:w="1815"/>
        <w:gridCol w:w="1815"/>
        <w:gridCol w:w="1732"/>
      </w:tblGrid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户家庭人口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户就业人口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一就业者负担人口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人居住面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每月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可支配收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5.3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2.45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现金收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9.73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资性收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6.4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9.09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收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8.8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.36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储蓄借贷收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.2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每月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均实际支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8.3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.11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消费性支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4.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4.4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.1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4.72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衣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.7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.2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庭设备用品及服务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.0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.0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疗保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.3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.8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交通通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.1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.6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教娱乐服务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.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.44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.7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.08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商品和服务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.0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.40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非消费性支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.7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.7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6:00Z</dcterms:created>
  <dc:creator>Stone Liu</dc:creator>
  <dc:description/>
  <cp:keywords/>
  <dc:language>en-US</dc:language>
  <cp:lastModifiedBy>Stone Liu</cp:lastModifiedBy>
  <dcterms:modified xsi:type="dcterms:W3CDTF">2010-03-16T17:57:00Z</dcterms:modified>
  <cp:revision>1</cp:revision>
  <dc:subject/>
  <dc:title>城镇居民家庭基本情况(抽样调查资料)</dc:title>
</cp:coreProperties>
</file>