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工工资总额、平均工资和劳保福利费用总额</w:t>
      </w:r>
    </w:p>
    <w:tbl>
      <w:tblPr>
        <w:tblW w:w="106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4"/>
        <w:gridCol w:w="1075"/>
        <w:gridCol w:w="1075"/>
        <w:gridCol w:w="1075"/>
        <w:gridCol w:w="1075"/>
        <w:gridCol w:w="1075"/>
        <w:gridCol w:w="1075"/>
        <w:gridCol w:w="1075"/>
        <w:gridCol w:w="996"/>
      </w:tblGrid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　　目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工工资总额（万元）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8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9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42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8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5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88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145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有单位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9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6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7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9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4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29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9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802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城镇集体单位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8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3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3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4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7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3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7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7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各种单位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7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7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8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1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86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工年平均工资（元）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3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9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有单位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8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44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城镇集体单位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8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6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2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23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各种单位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2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8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8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支的劳保福利费用总额（万元）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39.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7.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2.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76.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99.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97.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03.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76.9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有单位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.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4.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2.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53.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66.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78.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10.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55.5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用于离休、退休、退职费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6.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5.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7.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5.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2.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64.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72.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63.9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城镇集体单位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0.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2.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6.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1.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6.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4.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8.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3.3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用于离休、退休、退职费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.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4.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6.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.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1.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1.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1.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4.9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各种单位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.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.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.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1.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.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.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.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8.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用于离休、退休、退职费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.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.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42:00Z</dcterms:created>
  <dc:creator>Stone Liu</dc:creator>
  <dc:description/>
  <cp:keywords/>
  <dc:language>en-US</dc:language>
  <cp:lastModifiedBy>Stone Liu</cp:lastModifiedBy>
  <dcterms:modified xsi:type="dcterms:W3CDTF">2010-03-16T16:43:00Z</dcterms:modified>
  <cp:revision>1</cp:revision>
  <dc:subject/>
  <dc:title>职工工资总额、平均工资和劳保福利费用总额</dc:title>
</cp:coreProperties>
</file>