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政金融概况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元</w:t>
      </w:r>
    </w:p>
    <w:tbl>
      <w:tblPr>
        <w:tblW w:w="94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1"/>
        <w:gridCol w:w="884"/>
        <w:gridCol w:w="884"/>
        <w:gridCol w:w="989"/>
        <w:gridCol w:w="989"/>
        <w:gridCol w:w="989"/>
        <w:gridCol w:w="989"/>
        <w:gridCol w:w="989"/>
        <w:gridCol w:w="996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收入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0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2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2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7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2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14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各项税收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2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0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8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1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7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47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商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1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3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1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6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5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33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业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3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3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2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企业收入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3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44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1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4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09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收入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6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支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4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2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0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3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2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12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经济建设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9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2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林水气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5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社会文教卫生科研费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4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1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4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39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行政经费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2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支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6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3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2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信各项存款余额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64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87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17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87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63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697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749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3637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城乡居民储蓄存款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38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8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79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32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3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91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145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5639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银信各项贷款余额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45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86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85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05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57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482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328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93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注：财政收入从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起按新口径统计（即不含税收返还部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1:00Z</dcterms:created>
  <dc:creator>Stone Liu</dc:creator>
  <dc:description/>
  <cp:keywords/>
  <dc:language>en-US</dc:language>
  <cp:lastModifiedBy>Stone Liu</cp:lastModifiedBy>
  <dcterms:modified xsi:type="dcterms:W3CDTF">2010-03-16T16:42:00Z</dcterms:modified>
  <cp:revision>1</cp:revision>
  <dc:subject/>
  <dc:title>财政金融概况</dc:title>
</cp:coreProperties>
</file>