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会消费品零售总额（按经济类型和行业分）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：万元</w:t>
      </w:r>
    </w:p>
    <w:tbl>
      <w:tblPr>
        <w:tblW w:w="91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0"/>
        <w:gridCol w:w="888"/>
        <w:gridCol w:w="888"/>
        <w:gridCol w:w="888"/>
        <w:gridCol w:w="888"/>
        <w:gridCol w:w="889"/>
        <w:gridCol w:w="889"/>
        <w:gridCol w:w="889"/>
        <w:gridCol w:w="891"/>
      </w:tblGrid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　　目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消费品零售额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45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97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22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12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79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796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813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1124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经济类型分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国有经济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3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3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8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45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5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83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51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80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集体经济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45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9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1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1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55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46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57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282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私营经济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6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40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29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975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个体经济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8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1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8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87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69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815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919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联营经济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8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3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股份制经济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外商投资经济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港澳台投资经济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2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5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0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8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53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2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7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15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他经济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6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9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80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28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0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00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行业分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批发零售贸易业零售额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74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5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38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02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2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549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25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232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餐饮业零售额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8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7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7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7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98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0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83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613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制造业零售额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8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7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5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2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3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6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21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他行业零售额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8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4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7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8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67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8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185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958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农民对非农业居民零售额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6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9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80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28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81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0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40:00Z</dcterms:created>
  <dc:creator>Stone Liu</dc:creator>
  <dc:description/>
  <cp:keywords/>
  <dc:language>en-US</dc:language>
  <cp:lastModifiedBy>Stone Liu</cp:lastModifiedBy>
  <dcterms:modified xsi:type="dcterms:W3CDTF">2010-03-16T16:41:00Z</dcterms:modified>
  <cp:revision>1</cp:revision>
  <dc:subject/>
  <dc:title>社会消费品零售总额（按经济类型和行业分）</dc:title>
</cp:coreProperties>
</file>