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待旅游情况</w:t>
      </w:r>
    </w:p>
    <w:tbl>
      <w:tblPr>
        <w:tblW w:w="115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1"/>
        <w:gridCol w:w="835"/>
        <w:gridCol w:w="1183"/>
        <w:gridCol w:w="1067"/>
        <w:gridCol w:w="1067"/>
        <w:gridCol w:w="1067"/>
        <w:gridCol w:w="1067"/>
        <w:gridCol w:w="1067"/>
        <w:gridCol w:w="1067"/>
        <w:gridCol w:w="1074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待旅游者总人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779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47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21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630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87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35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00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2396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际旅游者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96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66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85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36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29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0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1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811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外国人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7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1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5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6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40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华侨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49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港澳同胞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95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85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79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01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8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40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30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91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台湾同胞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9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5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6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31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内游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83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81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35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194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58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14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99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1585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待过夜旅游者人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53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03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65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73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21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89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86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719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际旅游者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93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77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14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30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68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61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42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306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外国人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9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7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3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9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7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96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华侨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49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港澳同胞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6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84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32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16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86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27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22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396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台湾同胞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8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6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65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内游客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59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25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51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42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52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27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643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413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有客房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5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客房开房率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1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9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0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部门营业收入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7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7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3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9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1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2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8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起统计口径改变，不可比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9:00Z</dcterms:created>
  <dc:creator>Stone Liu</dc:creator>
  <dc:description/>
  <cp:keywords/>
  <dc:language>en-US</dc:language>
  <cp:lastModifiedBy>Stone Liu</cp:lastModifiedBy>
  <dcterms:modified xsi:type="dcterms:W3CDTF">2010-03-16T16:40:00Z</dcterms:modified>
  <cp:revision>1</cp:revision>
  <dc:subject/>
  <dc:title>接待旅游情况</dc:title>
</cp:coreProperties>
</file>