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利用外资情况（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101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2"/>
        <w:gridCol w:w="914"/>
        <w:gridCol w:w="914"/>
        <w:gridCol w:w="1014"/>
        <w:gridCol w:w="914"/>
        <w:gridCol w:w="914"/>
        <w:gridCol w:w="1014"/>
        <w:gridCol w:w="914"/>
        <w:gridCol w:w="914"/>
        <w:gridCol w:w="921"/>
      </w:tblGrid>
      <w:tr>
        <w:trPr/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签利用外交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签合同利用外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利用外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签利用外资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签合同利用外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利用外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签利用外资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签合同利用外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利用外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2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3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69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5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1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02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投资方式分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对外借款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外商直接投资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2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3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69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5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5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76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合资企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5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4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8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6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8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合作企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8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9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77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外商独资企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79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6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1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6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1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31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外商其他投资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6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际租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补偿贸易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加工装配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6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行业分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、林、牧、渔水利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工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3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30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5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4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97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地质普查和勘探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建筑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交通运输、邮电通讯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5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商业、饮食、仓储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房地产和社会服务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3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卫生、体育、社会福利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教育、文化和广播电视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科研和综合技术服务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金融、保险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家机关、党政机关、社会团体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行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4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国家地区划分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港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4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1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38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7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9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63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台湾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6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4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日本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7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美国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澳大利亚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3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7:00Z</dcterms:created>
  <dc:creator>Stone Liu</dc:creator>
  <dc:description/>
  <cp:keywords/>
  <dc:language>en-US</dc:language>
  <cp:lastModifiedBy>Stone Liu</cp:lastModifiedBy>
  <dcterms:modified xsi:type="dcterms:W3CDTF">2010-03-16T16:39:00Z</dcterms:modified>
  <cp:revision>1</cp:revision>
  <dc:subject/>
  <dc:title>利用外资情况（1995～1997）</dc:title>
</cp:coreProperties>
</file>