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增生产能力及效益</w:t>
      </w:r>
      <w:r>
        <w:rPr>
          <w:rFonts w:cs="宋体;SimSun" w:ascii="宋体;SimSun" w:hAnsi="宋体;SimSun"/>
          <w:kern w:val="0"/>
          <w:sz w:val="24"/>
        </w:rPr>
        <w:t>(199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97)</w:t>
      </w:r>
    </w:p>
    <w:tbl>
      <w:tblPr>
        <w:tblW w:w="94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5"/>
        <w:gridCol w:w="852"/>
        <w:gridCol w:w="1038"/>
        <w:gridCol w:w="1038"/>
        <w:gridCol w:w="1131"/>
        <w:gridCol w:w="1038"/>
        <w:gridCol w:w="1038"/>
        <w:gridCol w:w="1045"/>
      </w:tblGrid>
      <w:tr>
        <w:trPr/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　　目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施工规模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增生产能力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施工规模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增生产能力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施工规模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增生产能力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力发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电线路长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伏及以上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设备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伏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伏安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公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建公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独立公路桥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米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</w:tr>
      <w:tr>
        <w:trPr/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港口码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吞吐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购置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艘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位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客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位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电话自动交换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5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5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6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2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2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途自动电话交换设备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端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涝面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6</w:t>
            </w:r>
          </w:p>
        </w:tc>
      </w:tr>
      <w:tr>
        <w:trPr/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仓库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公斤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学校：学生席位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8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84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2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21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病床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自来水供水能力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取水总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2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9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5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全禄水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8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1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蒲鱼洋水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大丰水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4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总用水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3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5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生活用水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5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8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0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工业用水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4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1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8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其他用水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6:00Z</dcterms:created>
  <dc:creator>Stone Liu</dc:creator>
  <dc:description/>
  <cp:keywords/>
  <dc:language>en-US</dc:language>
  <cp:lastModifiedBy>Stone Liu</cp:lastModifiedBy>
  <dcterms:modified xsi:type="dcterms:W3CDTF">2010-03-16T16:52:00Z</dcterms:modified>
  <cp:revision>2</cp:revision>
  <dc:subject/>
  <dc:title>新增生产能力及效益（1995～1997）</dc:title>
</cp:coreProperties>
</file>