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固定资产投资与建筑业主要指标</w:t>
      </w:r>
    </w:p>
    <w:tbl>
      <w:tblPr>
        <w:tblW w:w="9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6"/>
        <w:gridCol w:w="957"/>
        <w:gridCol w:w="860"/>
        <w:gridCol w:w="861"/>
        <w:gridCol w:w="861"/>
        <w:gridCol w:w="861"/>
        <w:gridCol w:w="861"/>
        <w:gridCol w:w="861"/>
        <w:gridCol w:w="861"/>
        <w:gridCol w:w="801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　　目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社会固定资产投资总额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6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7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55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54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41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5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91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93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基本建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7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8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0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4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6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5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45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更新改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9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8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4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5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0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4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44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房地产开发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7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6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8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86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6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5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0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4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国有其他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城镇集体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3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1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2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5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6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38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农村集体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3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4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5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7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10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30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97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032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城乡个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6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5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0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36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9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3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10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报表种类分投资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本年施工项目个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新开工项目个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本年投产项目个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本年新增固定资产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1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5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3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27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37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75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11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837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本年资金来源合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5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8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56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55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55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89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37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699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上年末节余余资金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7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2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9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8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　年资金来源小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2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1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4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43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17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76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48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418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国家预算内资金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国内贷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5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2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6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8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2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3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1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4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利用外资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9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8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0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8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5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9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96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自筹资金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8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1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96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7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75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64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426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建筑企业个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建筑业总产值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4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3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2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42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2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43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劳动生产率（按施工产值计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5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3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8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9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0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0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60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建筑业房屋施工面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6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.1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.6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.6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.6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.8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.2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建筑业房屋竣工面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6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2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6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4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5:00Z</dcterms:created>
  <dc:creator>Stone Liu</dc:creator>
  <dc:description/>
  <cp:keywords/>
  <dc:language>en-US</dc:language>
  <cp:lastModifiedBy>Stone Liu</cp:lastModifiedBy>
  <dcterms:modified xsi:type="dcterms:W3CDTF">2010-03-16T16:36:00Z</dcterms:modified>
  <cp:revision>1</cp:revision>
  <dc:subject/>
  <dc:title>固定资产投资与建筑业主要指标</dc:title>
</cp:coreProperties>
</file>