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乡镇企业经济概况</w:t>
      </w:r>
    </w:p>
    <w:tbl>
      <w:tblPr>
        <w:tblW w:w="106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1"/>
        <w:gridCol w:w="840"/>
        <w:gridCol w:w="884"/>
        <w:gridCol w:w="884"/>
        <w:gridCol w:w="884"/>
        <w:gridCol w:w="1051"/>
        <w:gridCol w:w="1051"/>
        <w:gridCol w:w="1051"/>
        <w:gridCol w:w="1156"/>
        <w:gridCol w:w="1058"/>
      </w:tblGrid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　　目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8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0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2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5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4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7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1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16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工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6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0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人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26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22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47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2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25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64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95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834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工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75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5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48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7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47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33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48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261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30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68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39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986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014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592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75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6341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工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85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51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36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630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37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84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95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5000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收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18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3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87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23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482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95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843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4630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2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6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48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工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79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98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98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207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828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103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560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4329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建筑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3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4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6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1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7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15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7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22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交通运输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8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8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8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6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70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商饮服务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8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4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79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33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67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0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34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金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8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3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1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6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7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7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45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726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利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2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9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4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9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4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5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883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末固定资产原值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29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61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84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01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13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377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25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3670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外经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出口企业个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8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出口企业人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75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66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1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94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5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99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96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515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出口产品交货总值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57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99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2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57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49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89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623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191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出口创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7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2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2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8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8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9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30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938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外贸出口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9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3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7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1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1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加工装配出口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8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4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4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73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三资企业出口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8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4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1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6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8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25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9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4:00Z</dcterms:created>
  <dc:creator>Stone Liu</dc:creator>
  <dc:description/>
  <cp:keywords/>
  <dc:language>en-US</dc:language>
  <cp:lastModifiedBy>Stone Liu</cp:lastModifiedBy>
  <dcterms:modified xsi:type="dcterms:W3CDTF">2010-03-16T16:35:00Z</dcterms:modified>
  <cp:revision>1</cp:revision>
  <dc:subject/>
  <dc:title>乡镇企业经济概况</dc:title>
</cp:coreProperties>
</file>