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运输邮电通信情况</w:t>
      </w:r>
    </w:p>
    <w:tbl>
      <w:tblPr>
        <w:tblW w:w="11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7"/>
        <w:gridCol w:w="849"/>
        <w:gridCol w:w="989"/>
        <w:gridCol w:w="1094"/>
        <w:gridCol w:w="1094"/>
        <w:gridCol w:w="1094"/>
        <w:gridCol w:w="1094"/>
        <w:gridCol w:w="1094"/>
        <w:gridCol w:w="1094"/>
        <w:gridCol w:w="1101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通车里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.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.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等级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.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.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等外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合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永久性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运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1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7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2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2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3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客周转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86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52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47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5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52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6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17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36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2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75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1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78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615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54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4.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6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5.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1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74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2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2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运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.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2.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5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.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8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周转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18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53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85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39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1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0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9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7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公路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8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2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30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4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5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41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19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68.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60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80.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62.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5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66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6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75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02.0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河港口货物吞吐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业务总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7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9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5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89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机总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8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3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2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6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9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7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85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移动电话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32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呼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7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3:00Z</dcterms:created>
  <dc:creator>Stone Liu</dc:creator>
  <dc:description/>
  <cp:keywords/>
  <dc:language>en-US</dc:language>
  <cp:lastModifiedBy>Stone Liu</cp:lastModifiedBy>
  <dcterms:modified xsi:type="dcterms:W3CDTF">2010-03-16T16:50:00Z</dcterms:modified>
  <cp:revision>2</cp:revision>
  <dc:subject/>
  <dc:title>交通运输邮电通信情况</dc:title>
</cp:coreProperties>
</file>