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工业企业总产值</w:t>
      </w:r>
    </w:p>
    <w:p>
      <w:pPr>
        <w:pStyle w:val="Normal"/>
        <w:widowControl/>
        <w:spacing w:before="280" w:after="280"/>
        <w:jc w:val="right"/>
        <w:rPr/>
      </w:pPr>
      <w:r>
        <w:rPr/>
        <w:t>单位：万元</w:t>
      </w:r>
    </w:p>
    <w:tbl>
      <w:tblPr>
        <w:tblW w:w="96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6"/>
        <w:gridCol w:w="884"/>
        <w:gridCol w:w="989"/>
        <w:gridCol w:w="989"/>
        <w:gridCol w:w="989"/>
        <w:gridCol w:w="989"/>
        <w:gridCol w:w="989"/>
        <w:gridCol w:w="989"/>
        <w:gridCol w:w="996"/>
      </w:tblGrid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工业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44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24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884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766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351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63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552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4274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轻工业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63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6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28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774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730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886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944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6762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重工业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81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77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56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91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21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77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607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512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及镇以上工业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1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00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54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93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71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524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94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7083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经济类型分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经济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4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74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98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90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9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32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812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集体经济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18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8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67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94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408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72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82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695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私营经济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8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45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联营经济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4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4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66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制经济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3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4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7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66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外商投资经济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98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2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44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876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港、澳、台投资经济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56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469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96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2054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8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48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88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45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3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企业规模分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大型企业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49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57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93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39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65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67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272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中型企业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16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30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44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66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3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688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小型企业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88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77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841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38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841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696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6123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及村以下工业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13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24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3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35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80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38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58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719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注：自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起工业总产值口径改按新口径统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8:00Z</dcterms:created>
  <dc:creator>Stone Liu</dc:creator>
  <dc:description/>
  <cp:keywords/>
  <dc:language>en-US</dc:language>
  <cp:lastModifiedBy>Stone Liu</cp:lastModifiedBy>
  <dcterms:modified xsi:type="dcterms:W3CDTF">2010-03-16T16:29:00Z</dcterms:modified>
  <cp:revision>1</cp:revision>
  <dc:subject/>
  <dc:title>工业企业总产值</dc:title>
</cp:coreProperties>
</file>