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农村社会总产值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94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"/>
        <w:gridCol w:w="1732"/>
        <w:gridCol w:w="1350"/>
        <w:gridCol w:w="1350"/>
        <w:gridCol w:w="1350"/>
        <w:gridCol w:w="1350"/>
        <w:gridCol w:w="1357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总产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业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饮业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979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13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563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8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4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51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9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3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44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4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3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62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4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7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35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3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93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9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2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8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网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9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1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亨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1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3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6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6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4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8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8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3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溪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17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8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9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3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5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9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60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8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9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5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3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芙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3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8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3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4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9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3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门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桂山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3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0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炬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5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2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9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6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15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20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6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火炬区镇区工业归入市属工业统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5:00Z</dcterms:created>
  <dc:creator>Stone Liu</dc:creator>
  <dc:description/>
  <cp:keywords/>
  <dc:language>en-US</dc:language>
  <cp:lastModifiedBy>Stone Liu</cp:lastModifiedBy>
  <dcterms:modified xsi:type="dcterms:W3CDTF">2010-03-16T16:49:00Z</dcterms:modified>
  <cp:revision>2</cp:revision>
  <dc:subject/>
  <dc:title>1997年农村社会总产值</dc:title>
</cp:coreProperties>
</file>