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农村社会总产值及构成</w:t>
      </w:r>
    </w:p>
    <w:tbl>
      <w:tblPr>
        <w:tblW w:w="94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1"/>
        <w:gridCol w:w="843"/>
        <w:gridCol w:w="830"/>
        <w:gridCol w:w="884"/>
        <w:gridCol w:w="884"/>
        <w:gridCol w:w="884"/>
        <w:gridCol w:w="884"/>
        <w:gridCol w:w="884"/>
        <w:gridCol w:w="891"/>
      </w:tblGrid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社会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价，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55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31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798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74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479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531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187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9799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业总产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8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15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6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13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33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96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70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622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工业总产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76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75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56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81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86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753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95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7132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建筑业总产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9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0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7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75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77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7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3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722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运输业总产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3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3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2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4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4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1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60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商饮业总产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6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5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5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11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77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07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32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563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社会总产值构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业总产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6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工业总产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1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建筑业总产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运输业总产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商饮业总产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4:00Z</dcterms:created>
  <dc:creator>Stone Liu</dc:creator>
  <dc:description/>
  <cp:keywords/>
  <dc:language>en-US</dc:language>
  <cp:lastModifiedBy>Stone Liu</cp:lastModifiedBy>
  <dcterms:modified xsi:type="dcterms:W3CDTF">2010-03-16T16:49:00Z</dcterms:modified>
  <cp:revision>2</cp:revision>
  <dc:subject/>
  <dc:title>农村社会总产值及构成</dc:title>
</cp:coreProperties>
</file>