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生产总值构成及指数</w:t>
      </w:r>
    </w:p>
    <w:tbl>
      <w:tblPr>
        <w:tblW w:w="94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1792"/>
        <w:gridCol w:w="1794"/>
        <w:gridCol w:w="1794"/>
        <w:gridCol w:w="1707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项　　目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生产总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产业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产业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产业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对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价，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64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6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18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96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01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3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01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363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75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9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824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4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25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88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65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71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711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95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054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853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21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844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564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49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71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432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50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9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78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231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5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8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6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75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4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5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85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4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3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比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7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1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4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6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62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1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6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2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64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1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3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1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5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9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5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6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0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5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8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3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0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9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4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4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长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.1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.2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3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9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2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6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年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4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2:00Z</dcterms:created>
  <dc:creator>Stone Liu</dc:creator>
  <dc:description/>
  <cp:keywords/>
  <dc:language>en-US</dc:language>
  <cp:lastModifiedBy>Stone Liu</cp:lastModifiedBy>
  <dcterms:modified xsi:type="dcterms:W3CDTF">2010-03-16T16:46:00Z</dcterms:modified>
  <cp:revision>2</cp:revision>
  <dc:subject/>
  <dc:title>国内生产总值构成及指数</dc:title>
</cp:coreProperties>
</file>