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业企业个数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单位：个</w:t>
      </w:r>
    </w:p>
    <w:tbl>
      <w:tblPr>
        <w:tblW w:w="96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08"/>
        <w:gridCol w:w="960"/>
        <w:gridCol w:w="960"/>
        <w:gridCol w:w="960"/>
        <w:gridCol w:w="960"/>
        <w:gridCol w:w="960"/>
        <w:gridCol w:w="960"/>
        <w:gridCol w:w="960"/>
        <w:gridCol w:w="872"/>
      </w:tblGrid>
      <w:tr>
        <w:trPr/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　　目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市合计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6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3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7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0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6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9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42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轻工业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3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1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9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5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6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89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5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94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重工业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9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8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镇及镇以上工业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9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6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经济类型分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国有经济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集体经济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私营经济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联营经济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股份制经济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外商投资经济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港、澳、台投资经济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其他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企业规模分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大型企业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中型企业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小型企业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9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3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村及村以下工业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79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5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0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9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7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26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6:28:00Z</dcterms:created>
  <dc:creator>Stone Liu</dc:creator>
  <dc:description/>
  <cp:keywords/>
  <dc:language>en-US</dc:language>
  <cp:lastModifiedBy>Stone Liu</cp:lastModifiedBy>
  <dcterms:modified xsi:type="dcterms:W3CDTF">2010-03-16T16:50:00Z</dcterms:modified>
  <cp:revision>2</cp:revision>
  <dc:subject/>
  <dc:title>工业企业个数</dc:title>
</cp:coreProperties>
</file>