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民经济主要统计指标增长速度</w:t>
      </w:r>
    </w:p>
    <w:tbl>
      <w:tblPr>
        <w:tblW w:w="94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0"/>
        <w:gridCol w:w="1133"/>
        <w:gridCol w:w="1134"/>
        <w:gridCol w:w="1134"/>
        <w:gridCol w:w="1176"/>
        <w:gridCol w:w="1134"/>
        <w:gridCol w:w="1154"/>
      </w:tblGrid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项　　 目</w:t>
            </w:r>
          </w:p>
        </w:tc>
        <w:tc>
          <w:tcPr>
            <w:tcW w:w="4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以下各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每年增长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-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-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末总人口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4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非农业人口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6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末从业人员人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7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单位职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集体单位职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0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0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农业总产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.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9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总产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3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总产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.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2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生产总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.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4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国内生产总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2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政收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4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财政支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.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乡居民储蓄存款余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.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9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社会固定资产投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.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单位固定资产投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基本建设投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.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7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.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更新改造投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.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输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物周转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旅客周转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.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口货物吞吐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8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1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消费品零售总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.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9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1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贸出口总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.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4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1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际利用外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0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品零售价格总指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民消费价格总指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工农业产品产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用洗衣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2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风扇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化学纤维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.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8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制纸及纸板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.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8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皮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.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间空调器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.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.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彩色电视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塑料制品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.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.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发电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.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5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服装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.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.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玻璃马赛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87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粮食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3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5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糖蔗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6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8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4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蔬菜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果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5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猪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产品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.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1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民生活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职工工资总额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.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8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职工平均工资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镇居民人均可支配收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民人均纯收入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7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、文化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生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高等学校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专学校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.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.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2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普通中学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8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职业中学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7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小学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志出版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报纸出版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.9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生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机构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病床床位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2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技术人员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6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生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护士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1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1:00Z</dcterms:created>
  <dc:creator>Stone Liu</dc:creator>
  <dc:description/>
  <cp:keywords/>
  <dc:language>en-US</dc:language>
  <cp:lastModifiedBy>Stone Liu</cp:lastModifiedBy>
  <dcterms:modified xsi:type="dcterms:W3CDTF">2010-03-16T16:45:00Z</dcterms:modified>
  <cp:revision>2</cp:revision>
  <dc:subject/>
  <dc:title>国民经济主要统计指标增长速度</dc:title>
</cp:coreProperties>
</file>