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lang w:val="zh-CN"/>
        </w:rPr>
      </w:pPr>
      <w:r>
        <w:rPr>
          <w:rFonts w:ascii="黑体" w:hAnsi="黑体" w:cs="黑体" w:eastAsia="黑体"/>
          <w:color w:val="000000"/>
          <w:sz w:val="44"/>
          <w:lang w:val="zh-CN"/>
        </w:rPr>
        <w:t>中山市档案服务中介机构备案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72"/>
        <w:gridCol w:w="2337"/>
        <w:gridCol w:w="1867"/>
        <w:gridCol w:w="979"/>
        <w:gridCol w:w="1770"/>
      </w:tblGrid>
      <w:tr>
        <w:trPr>
          <w:trHeight w:val="79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11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兰台档案事务咨询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业务咨询、档案整理服务、销售档案用品、档案信息管理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中山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东区永安一路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号恒绿洲花园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5-2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层商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刘丽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892535189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建源档案事务咨询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事务咨询服务；档案库房设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石岐区高家基保安里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黄雪娇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2039071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承志档案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前进大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地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萧舞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54985182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金堡档案管理咨询服务中心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管理，档案整理服务，档案业务咨询，销售：档案用品，办公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莲塘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陆君仪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70235060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叠浩企业信息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企业管理信息咨询服务、档案整理、信息录入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松苑新村青晖阁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幢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陈宁捷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90282332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蓝铂档案整理服务部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文档资料整理服务；打印、装订、影印服务；销售：档案盒、档案封面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松苑新村青晖阁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幢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位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陈晓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59078308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众智人力资源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承接档案整理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兴文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帝璟东方中环商务街二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王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822768323</w:t>
            </w:r>
          </w:p>
        </w:tc>
      </w:tr>
      <w:tr>
        <w:trPr>
          <w:trHeight w:val="172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广东创业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"/>
              </w:rPr>
              <w:t>承接档案外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起湾道盛景园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0-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幢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陈伟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0760-88268588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72"/>
        <w:gridCol w:w="2337"/>
        <w:gridCol w:w="1867"/>
        <w:gridCol w:w="979"/>
        <w:gridCol w:w="1770"/>
      </w:tblGrid>
      <w:tr>
        <w:trPr>
          <w:trHeight w:val="51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广州鸿贤商务服务有限公司中山分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管理服务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管理技术服务、档案鉴定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兴中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房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彭慧娟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582025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31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广东华远国土工程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整理、档案管理、数据处理和存储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兴中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颐和中心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10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0760-88265001</w:t>
            </w:r>
          </w:p>
        </w:tc>
      </w:tr>
      <w:tr>
        <w:trPr>
          <w:trHeight w:val="11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广东地合网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整理、档案管理、数据处理和储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兴中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颐和中心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807/8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罗亚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0760-8888122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崇实档案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整理、达标升级、库房标准建设咨询、档案知识培训、档案数字化加工、档案技术推广应用、销售档案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兴龙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温雅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812536723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崇智档案信息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管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兴龙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温雅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812536723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帮达工程档案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程档案，综合档案管理服务，数据整理，档案技术咨询，销售档案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东区细柏山兴龙后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二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梁丽红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2390673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帮仁企业信息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档案整理、装订，销售档案盒、档案封面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东区细柏山兴龙后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一层首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陈慕娜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1560001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东置信勘测规划信息工程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档案管理、数字化加工、数据处理、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石岐区孙文东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二层（盛兴大厦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60-8838320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置信信息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档案管理、数字化加工、数据处理、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石岐区孙文东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60-88232890</w:t>
            </w:r>
          </w:p>
        </w:tc>
      </w:tr>
      <w:tr>
        <w:trPr>
          <w:trHeight w:val="107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广东三人行管理咨询股份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火炬开发区颐岭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颐景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阮锐师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026993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72"/>
        <w:gridCol w:w="2337"/>
        <w:gridCol w:w="1867"/>
        <w:gridCol w:w="979"/>
        <w:gridCol w:w="1770"/>
      </w:tblGrid>
      <w:tr>
        <w:trPr>
          <w:trHeight w:val="51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广东汉普人力资源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档案整理和数据处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东区博爱六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中山嘉明电力有限公司生产控制大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宋润发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92490449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诚顺机电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综合档案管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东区孙文东路雅苑小区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湘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36297569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明章档案事务咨询服务中心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事务咨询服务、档案库房设计、档案管理、销售档案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石岐区南涌大街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房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宁善群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528176260</w:t>
            </w:r>
          </w:p>
        </w:tc>
      </w:tr>
      <w:tr>
        <w:trPr>
          <w:trHeight w:val="94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始创档案事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事务咨询服务；档案库房设计；档案管理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石岐区南边二街一号三楼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卡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李建位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392530832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江西远洋保险设备实业集团有限公司中山分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类密集架、书架、防磁柜、文件柜、档案装具、计算机应用库房智能化管理集成设备、库房监控设备销售等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东区孙文东路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王文刚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591338287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晋华教育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石岐区悦来中路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层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卡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少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353206813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信诚档案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管理、档案整理达标升级咨询、档案库房标准化建设咨询、档案知识培训、档案数字化加工、档案技术推广应用；销售：档案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东区细柏山兴龙后街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何文凤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812536723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好拍档信息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管理技术服务；档案修复；数据处理和存储服务等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火炬开发区会展东路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德仲广场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幢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4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斯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356063210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山市佳信德企业管理信息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档案管理服务；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兴龙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号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黄伟思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3923332831</w:t>
            </w:r>
          </w:p>
        </w:tc>
      </w:tr>
      <w:tr>
        <w:trPr>
          <w:trHeight w:val="79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141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山市盛生源工程管理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中山三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4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房之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楚生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92536778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山市憬澄档案管理技术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发、推广：档案管理技术；从事档案评估、整理、鉴定、寄存服务；档案管理软件开发销售；档案用品销售；档案库房及档案实体消毒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博爱七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星汇品峰花园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晓静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82052567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山市裕通信息咨询服务部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档案管理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中山三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之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公室之一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F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甘一鸣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55608257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东思顿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中山四路亨尾大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三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揭秋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24706960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百思迪软件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从事档案评估、整理、鉴定、寄存服务；销售、租赁、档案用品、档案设备等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石岐区兴盛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幢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房（之二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杨兴华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24792928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华远捷顺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档案管理服务、档案数字化加工和数据处理服务；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石岐区兴中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吴钰盈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65222333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中立科技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信息咨询服务；文档资料扫描，档案仓储；档案整理等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沙石公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号溢盈商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双丽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415378649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桉木信息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大信北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层之一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Z008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陈法初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31675694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仁仁物业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中山市东区桃苑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号东璟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梁佩佩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52829617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畅达工程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从事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起湾南道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竹苑广场之二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层（第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4-2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轴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智良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424552339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思想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" w:eastAsia="zh" w:bidi="ar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沙岗顺兴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之四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廖营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2556683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伟玉商贸有限责任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沙岗顺兴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之三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蒋政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52172029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誉峯档案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新村新华街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紫马科技创新产业园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2-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郑中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71849730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才通天下信息科技股份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，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中山五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紫马奔腾广场一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层之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嘉伟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631119903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政数大数据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六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火炬大数据中心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阮俊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08828013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汇智人力资源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东裕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第三层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12680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志合人力资源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评估、整理、鉴定、寄存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火炬开发区中山港出口加工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宿舍一楼第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商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     18125206150</w:t>
            </w:r>
          </w:p>
        </w:tc>
      </w:tr>
      <w:tr>
        <w:trPr>
          <w:trHeight w:val="172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广东康宁信息服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火炬开发区上陂头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濠东花园濠东翠苑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C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72"/>
        <w:gridCol w:w="2337"/>
        <w:gridCol w:w="1867"/>
        <w:gridCol w:w="979"/>
        <w:gridCol w:w="1770"/>
      </w:tblGrid>
      <w:tr>
        <w:trPr>
          <w:trHeight w:val="34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志诚档案管理服务中心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中山五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紫翠花园一期紫怡园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1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房之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美云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0279318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永盛丰企业管理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广东省中山市黄圃镇长安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何永康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90722977   2321300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荣玺人才信息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火炬开发区上陂头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濠东花园濠东翠苑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C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顺星教育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兴业南路东三街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首层之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志汇人才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业大道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第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栋四楼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兰白办公用品经销部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评估、整理、数字化加工、鉴定、寄存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兴文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雍逸廷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之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丽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02365107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德众企业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广东省中山市东区长江北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恒泰大厦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1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肖业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113823028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广东金文档案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" w:eastAsia="zh-CN" w:bidi="ar"/>
              </w:rPr>
              <w:t>广东省中山市翠亨新区翠城道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前岸花园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2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金长榕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938797852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丰泰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管理服务，档案评估、整理、鉴定、寄存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" w:eastAsia="zh-CN" w:bidi="ar"/>
              </w:rPr>
              <w:t>广东省中山市东区中山三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" w:eastAsia="zh-CN" w:bidi="ar"/>
              </w:rPr>
              <w:t>之三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楼君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928148808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红海人才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石岐区中山二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星汇湾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/>
              </w:rPr>
              <w:t>陈晓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560396117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鸿贤商务服务有限公司中山分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石岐区中山二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星汇湾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梁倩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432172580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德信工程项目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省中山市东区康华东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黄智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631155623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邮电人才服务有限公司中山分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从事档案管理、整理、鉴定、寄存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石岐区南江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/>
              </w:rPr>
              <w:t>陈静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31828600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敬道企业管理顾问（中山市）有限责任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" w:eastAsia="zh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接档案服务外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东区岐关西路槎桥路段裕佳综合楼创客空间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秀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71563855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"/>
              </w:rPr>
              <w:t>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卓韦数字信息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档案整理服务，档案数字化加工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中山市东区起湾道盛景园</w:t>
            </w:r>
            <w:r>
              <w:rPr>
                <w:rFonts w:eastAsia="仿宋_GB2312" w:cs="Times New Roman"/>
                <w:sz w:val="24"/>
                <w:szCs w:val="24"/>
              </w:rPr>
              <w:t>10-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幢二层</w:t>
            </w:r>
            <w:r>
              <w:rPr>
                <w:rFonts w:eastAsia="仿宋_GB2312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叶伟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8826858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"/>
              </w:rPr>
              <w:t>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鸿硕档案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承接档案服务外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东区新村新华街</w:t>
            </w:r>
            <w:r>
              <w:rPr>
                <w:rFonts w:eastAsia="仿宋_GB2312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紫马科技创新产业园</w:t>
            </w:r>
            <w:r>
              <w:rPr>
                <w:rFonts w:eastAsia="仿宋_GB2312" w:cs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栋</w:t>
            </w:r>
            <w:r>
              <w:rPr>
                <w:rFonts w:eastAsia="仿宋_GB2312" w:cs="Times New Roman"/>
                <w:sz w:val="24"/>
                <w:szCs w:val="24"/>
              </w:rPr>
              <w:t>304-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黄亮伟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3422814781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"/>
              </w:rPr>
              <w:t>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元知档案科技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档案整理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中山市老富头村富丰街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巷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"/>
              </w:rPr>
              <w:t>赵倩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8028376489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"/>
              </w:rPr>
              <w:t>6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捷点城市服务发展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"/>
              </w:rPr>
              <w:t>承接档案服务外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中山市石岐区龙井南路</w:t>
            </w: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"/>
              </w:rPr>
              <w:t>号置贤大厦五层</w:t>
            </w: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"/>
              </w:rPr>
              <w:t>朱丽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8022022275</w:t>
            </w:r>
          </w:p>
        </w:tc>
      </w:tr>
      <w:tr>
        <w:trPr>
          <w:trHeight w:val="64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" w:eastAsia="zh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政通智联科技有限公司中山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中山市东区沙岗顺兴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"/>
              </w:rPr>
              <w:t>6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>号之四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交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580879977</w:t>
            </w:r>
          </w:p>
        </w:tc>
      </w:tr>
      <w:tr>
        <w:trPr>
          <w:trHeight w:val="5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"/>
              </w:rPr>
              <w:t>6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和泰信息服务有限公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档案服务外包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中山市东区三溪正街北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号三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展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3652211985</w:t>
            </w:r>
          </w:p>
        </w:tc>
      </w:tr>
      <w:tr>
        <w:trPr>
          <w:trHeight w:val="5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丘林姝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13602901796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实信达科技开发有限公司中山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东区中山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天奕国际广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之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保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8831126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中山众忻城市服务发展有限公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档案整理和数据处理服务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东区博爱五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大东裕商业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黄晓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cs="Times New Roman"/>
                <w:sz w:val="24"/>
                <w:szCs w:val="24"/>
                <w:lang w:val="en-US" w:eastAsia="zh"/>
              </w:rPr>
              <w:t>13590865101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神州巨龙智能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西区金港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王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3129246049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汉普法务服务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东区长江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恒泰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高丽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9993296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先华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南头镇光明南路景南街景南八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首层之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曹先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690557494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元信息科技（中山）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石岐街道悦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一城金利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李建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925308321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5.6pt;mso-wrap-distance-left:9.05pt;mso-wrap-distance-right:9.05pt;mso-wrap-distance-top:0pt;mso-wrap-distance-bottom:0pt;margin-top:0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5:00Z</dcterms:created>
  <dc:creator>wxy</dc:creator>
  <dc:description/>
  <dc:language>en-US</dc:language>
  <cp:lastModifiedBy>吴佩容</cp:lastModifiedBy>
  <dcterms:modified xsi:type="dcterms:W3CDTF">2025-05-23T08:27:36Z</dcterms:modified>
  <cp:revision>2</cp:revision>
  <dc:subject/>
  <dc:title>中山市档案中介机构备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BEBF7E93D4134B61315AFE69560A2_13</vt:lpwstr>
  </property>
  <property fmtid="{D5CDD505-2E9C-101B-9397-08002B2CF9AE}" pid="3" name="KSOProductBuildVer">
    <vt:lpwstr>2052-12.8.2.18606</vt:lpwstr>
  </property>
</Properties>
</file>